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=� OFFICIAL DOCUMENTATION FOR RENEGADE v10-05Exp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       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System Startup and WFC Screen/What is R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A        BB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B       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C        WF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D        WF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AC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A        MCI C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B        MCI Codes for Doors, Protocols,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C        Special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D        MCI Color C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Pipe Col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A        Main 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B       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C        System AC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D       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E        System Flagg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F        File Sec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G        Subscription &amp;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H       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H-1         Addres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I        Offline 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J        Str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1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2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3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4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5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6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K       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1         Syste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2        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3         Messag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4         File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5         Message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6         Use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7         Node Activit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8         Last Caller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9         Offline M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K-10         Private Mai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L        Arch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M        Credi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N        Ti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O        Call Allowanc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P        UL/DL Number of File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Q        UL/DL Kilobyte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R       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S        Max D/L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T        Max D/L K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U        Update System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Fil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Messag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Protoco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A        Menu Comm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B        Menu Information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C        Linking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D        Menu System Commands (Comman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1        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2        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3        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4   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5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6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7       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8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9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0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1        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2  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3        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4        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5         Debt/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6         File Scanning (FILEP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7         Message Scanning (READP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Ev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Mini-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Infoform Questionna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A        How they'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B        New User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C        Questionnai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Run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A        Default Renegad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B       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C        I/O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D        Critical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E        Fatal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Order of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-A        Order of Norm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-B        Order of New Use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Teleconferen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A        Teleconferenc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B        Teleconferencing 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Advanced Renegade Customiza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     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AC Fla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File Base Fla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Message Base Fla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Menu Fla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   Modem Ini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Hooking up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  Setting up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    Installing Renegade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  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 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  NEWLET.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Special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Setting up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 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  Setting up MultiNode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                               SYSTEM STARTUP AND THE WFC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IS RENEGADE BB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egade BBS is a bulletin board software deriv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gard BBS source code version 2.5g. The Teleg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turn a modified version of the WWIV pascal sourc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egade, however has been vastly improved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G 2.5g source much to the credit of the talented programm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tt L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can be browsed from a file known as WHATDO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he hundreds of changes made to the original code. Reneg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SysOp the ultimate in BBS configuration, allowing your BB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a UNIQUE look and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BBS, change to the main BBS directory and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NEGADE" program.  Renegade requires that you have at least 285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, have at least a 80186 processor, and a fossil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re essentials though, and the system will run much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has at least a 386dx/25 with 570k Conventional memory and 1 Meg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nnnnn   This command tells the BBS program a user is on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nnnnn baud.  This skips the WFC screen and goes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Ennn    If a critical error occurs during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, it aborts to DOS with an ERRORLEVEL value of 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Nnnn    Normally, when you perform a normal exit back to 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returns an ERRORLEVEL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xxx     If you want to pass Caller ID (CID)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egade, use it after this switch.  (ie: With Front Do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XEBBS.BAT file, Renegade /I%6, will pass the C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xx      If you have changed Dos's screen display, you can t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egade that you have done so. Valid #s are 25, 4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Operate the BBS in local mode only (don't send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to the modem, and don't respond to incoming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n       Will create a QWK mail packet for user n the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n       If you're running in a multi-node environment,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 nod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      Pack the message bases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Sort the File areas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Quit to DOS after the next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n       Will upload a REP mail packet for user n then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nnnn    External event start time in minutes. 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t-i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/Date: The current time and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day's Sta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- # of calls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 - # of public posts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- # of Electronic Mail parcels that was sent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s - # of new users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 - # of feedbacks that were sent to you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UL - # of Uploads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 UL - How many K was uploaded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DL - # of Downloads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 DL - How many K was downloaded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- # of minutes the board was used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 - Where the BBS loads itsel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s  - Megabytes left free on the curren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Aver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- The average # of call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 - The average # of post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UL  - The average # of U/Load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DL  - The average # of D/Load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- The average activity (in %)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Tota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- Total # of calls the BBS has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 - Total # of posts the BBS has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UL  - Total # of Uploads the BBS has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DL  - Total # of D/Loads the BBS has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 - Total # of Days the BBS has been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f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- Which node is currently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- How many fatal errors occurred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- How many pieces of E-Mail you currently have in your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- Total # of Users the BBS currentl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- Shows what program you are running the BBS from.  (Window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, Desq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Sends the "modem answer" command to the modem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not used, but for testing the connec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have an error, this is helpful. The BB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answer the pho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Enters the message base editor, where you can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bases used to stor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Displays a list of caller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Shells to DOS, allowing you to perform maintenanc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functions that aren't available through Mini-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WFC menu, use the "EX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Enters the schedule event editor, where you can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dify the different scheduled events us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functions to maintain the system &amp;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Enters the file base editor, where you can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bases used to store files for uplo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Sends the "modem hangup" command to the modem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s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Sends the "initialization" command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Displays the SysOp logs.  You can display today's lo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logs of previous days (up to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the system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Allows viewing of ALL Email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ed.  It does not specify for the view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individual's Email.  See WFC command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Lists the current users that are on your BBS.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 multi-nod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Sends the "offhook" command to the modem, which m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busy to all remot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P allows you to pack all of your message bases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Exits the BBS and returns to DOS with an ERROR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Allows you to read a specific individual's E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Enters the system configuration, where you can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 major changes and modificatio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Enters the user editor, where you can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information for each user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Enters the voting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voting booth questions, as well as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the different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  Allows you to send Email messages to other us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individually or via various mass mail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Enters the protocol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definitions of the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trans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     Displays the usage log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.DAT file, which contains a record of all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activity.  Just to note, the percent activit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ghly the number of minutes used that day divi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40 minutes (24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 Enters the menu editor, where you can create and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Validate files - If you set files to not be auto-vali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ystem Config, this will allow you to vali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manually o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]   Allows you to log on to the BBS locally.   You can lo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(by pressing "Y"), log on quickly (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"), or not log on at all (by pressing "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     Takes you into the conference editor.  Useful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s or file bases separate in sub-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     Switches you between modem and WFC mode.  In modem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end commands to the modem, but if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s, Renegade will still answ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cal security is set to on, there are only 2 commands that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e keyboard.  (This is useful if the BBS is in 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any people pass by and can cause great damage to the BB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wo commands which are allowed are  [SPACE] and  "Q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ACE] brings up a prompt for the system password.  Enter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will allow the use of all WFC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                                             SYSOP FUNCTION KEY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 keys are available only when a user is on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Key: A:x = Alt key+x key toge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B]          Toggles "beep-after-end" on and off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ake the phone offhook and sound an alarm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logs off, letting you know tha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C]          Toggles cha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E]          Allows modification of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(SL, DSL, AR &amp; AC flags, file poin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s the "SysOp working" message to the user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F]          Prints fake line nois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G]          Allows enabling and disabling of activity tr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hat capturing for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H]          Hang up on a user and return to the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I]          Toggles the user inpu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K]          Allows you to select a Hangup message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ANGUPnn.*) before hanging up on the us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ing to the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L]          Toggles the local scr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M]          Toggles temporary SysOp access for a us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 SysOp access is still activ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logs off, the user's statistics ar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6* [A:N]          Switches you to the next SysOp window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O]          Conference System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P]          Prints a file from disk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Q]          Turns off the "user attempted to chat"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6* [A:R]          Displays the chat reason in the Sys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S]          Toggles the SysOp window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T]          Toggles the SysOp window display betwee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ottom of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U]          Toggles the user's input and outpu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V]          Asks the SysOp for the Subscription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to giv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W]          Same as [A:E] except that the "SysOp work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Z]          Sends a continuous stream of beeps until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s a key or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+]          Adds five minutes to a user's total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-]          Subtracts five minutes from a user's tot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6* [A:F1-F5]      Changes to SysOp Window 1-5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key you hit (F1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-F10]       Hitting one of these keys will activate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Macro that was defined in System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:Home]    Shows a help screen with all of the SysOp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and a brie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 keys are available anywhere in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a user 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n]          Executes a batch file called "GLOBATx.BAT"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" is a number from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D]          Dump screen to file - Puts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into a certain file (defin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J]          Performs a local shell to DOS.  Prints the "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shelled to DOS" message before entering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"thank you for waiting" messag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croll Lock]  Toggles the "SysOp available for chat" flag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:SysRq]   Allows the SysOp to choose to generate a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                                                      ACS SYSTE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ACS functions have the same basic syntax:  A letter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arameter of the function (not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A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ge of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at least "nnn"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B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connected at "nnn"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C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in Conference x (@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D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D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DSL of "nnn"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E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in Emulation 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=ANSI,V=AVATAR,R=RIP,N=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F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R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AR flag "x" (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G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G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gender "x" (M/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I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Invisibl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in Invisib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JJ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Novic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not be in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K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in Message Base #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L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Fil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in File Base #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M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V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voted on all of the voting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on node #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O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ysOp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SysO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P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at least "nnn" credits i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R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C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AC flag "x" (LCVBA*PEKM12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S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L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an SL level of at least "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T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Tim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at least "nnn" minutes of time lef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U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Us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user number "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V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a valida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Day of the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n must equal current day (0=Sunday .. 6 = Satur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X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ubscription expi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"nn" must be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umber of days remaining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's subscrip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Y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at least "nnn" minutes aft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ZZ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Post/Call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enough posts per call for their 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21"  - Must be 21 years 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96"  - Must be connected at 9600 baud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S"   - Must have AR flag "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20"  - Must have at least 20 minutes tim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360" - Must be later than 6:00 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1ER"   - Must be logged onto node 1 with RIP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ed ACS control, there are five logical operator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ccess to happ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amp;" - Logical AND   - both must be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- Logical OR    - either can be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" - Logical NOT   - first is true second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all on/off setting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" - Logical TRUE  - everything is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%" - Logical FALSE - everything i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- "S20D50" requires the user has an SL of 20 *AND* a DSL of 5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- "S20|FA" requires that the user have either SL 20 *OR* AR flag "A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- "!FA" requires that the user *NOT* have AR flag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UE and FALSE operators are used to give everyone access,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nobody access.  "^" means ALL users have access, and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NO users at all 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n more complex ACS's, parentheses are allowed to group AC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be compared to another s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20FA|D255" means that the user must have at least SL 20 *AND* AR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*OR* DSL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50            User must have SL 50 or higher (50-25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S50           User must *NOT* have SL 50 (0-49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V|U1          User must be validated *OR* be user #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1FAS50       User must be 21 years old *AND* have AR flag "A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AND* have SL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(A21FAS50)    User must *NOT* be 21 years old, have AR flag "A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have SL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N234          User must *NOT* be logged onto node 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                                                       MCI COD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gade has a system for displaying system information in all loca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rd.  This is done using a set of codes called MCI (Messag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).  These codes are entered with the character "%"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wo specif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: MCI commands are NOT case sensitiv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normal MCI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 Description                         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            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g - Account balance                        %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 - User's address                         %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! - Aborting off                           %A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 - Baud rate                              %B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 - BBS Name                               %B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 - BBS Phone                              %B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7 - Clear screen                           %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4 - Current Message Number                 %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2 - Current Conference Name                %C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 - Credits                                %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1 - Current Conference Tag                 %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answer #1                 %D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answer #2                 %D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answer #3                 %D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 - Date                                   %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 - Debits                                 %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j - Daily download limit                   %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8 - Delay                                  %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 - User's kbytes downloaded               %D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 - User's number of files downloaded      %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J - User's Download Security Level         %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of Day (Morning, Afternoon, etc)  %D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 subscription expiration        %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 - Days left until expiration             %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Z - Current File base number               %F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Y - Current File base name                 %F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3 - Free Kbytes in current file area       %F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 - User's first name                      %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&amp; - Mr. or Ms. by gender                   %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5 - Highest Message Number Available       %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 - Kbyte daily download limit             %K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/D k ratio                            %K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 - User's last call date                  %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 - Line Feed                              %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 - User's last name                       %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G - User's Location (City/State)           %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 - Current Message base number            %M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W - Current Message base name              %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 - Time left in minutes                   %M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online so far                  %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 - Messages remaining left to read        %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0 - Node Number                            %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/D ratio                              %N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terminal emulation              %O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screen size                     %O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screen clearing toggle          %O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f/s editor toggle               %O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screen pausing toggle           %O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hotkey toggle                   %O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9 - Pause                                  %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 - Post/Call Ratio                        %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 - User's phone number                    %P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# - Pausing off                            %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 - User's number of posts                 %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password                        %P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Queue - Download #               %Q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Queue - Upload #                 %Q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 - User's Real Name                       %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defined category #1              %S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defined category #2              %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defined category #3              %S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~ - Total system callers                   %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 - User's Security Level                  %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 - SysOp Name                             %S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sex (Male/Female)               %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 - User's total calls                     %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 - User's number of downloads today       %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 - Time                                   %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 - User's kbytes of downloads today       %T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 - User's Time left                       %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age                             %U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birthdate                       %U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calls today                     %U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Q - User's kbytes uploaded                 %U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 - User's number of files uploaded        %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 - User's Handle                          %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number                            %U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egade version                       %V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 - User's Zip Code                        %Z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ingle character MCI codes are used outside of what the remot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ee.  These are used in Doors, Protocols, and Archivers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laces.  Here is a list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       Actual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      Baud Rate reported (Locked, if activ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     Archive Comment (Archiver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     Com port address (Protocol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     Download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E      s  Com port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       File to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G        Graphics (0=Off, 1=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      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K        Complete name and path of the current file bases's *.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       Log file (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      Main R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       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O        Door Drop file for Curren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    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        Current User's Re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       Tim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        Current User's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       Current User's Real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       Current User's Real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#        Us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CTIONS.LST ONLY, the following MCI codes 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G        Will display His/Her based on the sender's ge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        Will display Him/Her based on the sender's g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OTE SECTION OF STRING.DAT ONLY, the following MCI codes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        User the message is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        User the message is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        Date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        Subject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        Message Base the message was pos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make sure that the code is spaced correctl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w pad the MCI with a code at the end.  An example of this 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--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UN#50      Will print the current user's name padded to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^-|   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Number of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dding will also limit the MCI to a certain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lease of Renegade 10-04Exp (No it is not a typo - 10-04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and then 10-05 was compiled the next day) renegade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type of MCI code.  Seeing that there is only one of thes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s of this version, they do not have a separ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F%FILENAME.EXT%  &lt;-- Display Fi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it or not, this MCI will change the face of a board, and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possibilities.  This code however, does NOT work in Mess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ings, and Files read in my Renegade (ANS,ASC...).  So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use it?  I have found that this variable is useful in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section of Renegade.  For example... suppose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d of that same ole logon.  Go into the STRING CONFIGURA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HANDLE prompt to %DFHANDLE%.  It will then display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.* everytime someone logs in.  You can set it up to displ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RIP box, or Random ANSIs.  The Possibilities are infinit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, see ADVANCED RENEGADE CUSTOMIZATION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 easy ways of changing colors in Renegade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is usable almost everywhere in Renegade.  When you're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ange to another color, press [Ctrl-P] and then enter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0-9.  Control-P is actually a macro type of key, becaus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hit Control P, a ^ appears.  The ^ is the actual, better way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.  From then on, the color will be the one you set with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t will stay the same color until the color is changed aga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system or by another color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Just because the [Ctrl-P] key sequence does not pro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  the "^", doesn't mean you cannot change the color.  Sim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"^" 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                                               PIPE COLOR SYSTE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other way which can be used is called the Pipe System. 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ange the color, enter a "|nn" (w/out quotes).  The n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between 00 and 23. (2 digits MUST be used.).  The first 16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0-15) affect the foreground color, and the last 8 (16-23) aff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.  The colors are as follows: (B. = Bright, D. = D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 Black       08: D. Grey     16: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: Blue        09: B. Blue     17: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: Green       10: B. Green    18: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: Cyan        11: B. Cyan     19: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: Red         12: B. Red      20: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: Purple      13: B. Purple   21: Pur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: Brown       14: Yellow      22: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: Grey        15: B. White    23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n some cases, if you have used the ^# method of changing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  and the color you changed to with the ^ was flashing, you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enter another NON-FLASHING ^ code before you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ipe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                                            SYSTEM 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art of keeping Renegade set and going is the way you set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onfiguration.  This section is normally selected by the "S"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WF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re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ain BBS Configuration                B. Modem/Nod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ystem ACS Settings                   D. System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ystem Toggles                        F. File Syst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Subscription/Validation System        H. Network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Offline Mail Configuration            J. String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Color Configuration                   L. Archiv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Credit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ime allowed per day                  2. Max call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L/DL # files ratio                   4. UL/DL K-byte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ost/Call ratio                       6. Max download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Max download kbytes per day           8. Update System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L,1-8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ne of the keys will take you to the corresponding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figuration.  Pressing "Q" will take you back to the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or the SysO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 is where many of the different BBS options are 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lect this option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B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BBS name/number  :Alpha Quadrant (204-778-879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ysOp's name     :Excalibur       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SysOp chat hours :07:30...23:00   E. Minimum baud hours :Always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Regular DL hours :Always allowed  G. Minimum baud DL hrs:Always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BBS Passwords                     I. Pre-event warning  :60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Startout menu    :LOGON           K. Bulletin Prefix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. Multinode support:On              M. Network mode       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 Main data files dir.    :C:\RENEGADE\DATA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iscellaneous Files dir.:C:\RENEGADE\MISC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essage file storage dir:C:\RENEGADE\MSGS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enu file directory     :C:\RENEGADE\MENU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delist (Version 7) dir:C:\RENEGADE\NODELIST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g files/trap files dir:C:\RENEGADE\LOGS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emporary directory     :C:\RENEGADE\TEMP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Protocols directory     :C:\PROTO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Archivers directory     :C:\COMPRESS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File attach directory   :C:\RENEGADE\FIL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. RAM drive/multinode path:C:\RENEGADE\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election (A-M,R,0-9) [Q]ui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allows you to enter the name and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allows you to enter the username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allows you to declare your chat hour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pages you during these hours, a bell will sou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 you that a user wishes to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defines the hours that the minimum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may log on.  Some SysOps prefer to restrict the 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users of lower baud modems for var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defines the hours that file download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defines the hours that low baud call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defines the SysOp, new user and baud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s sets the number of seconds before a schedu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is run in which the user is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Menu where users with an undefined Startout menu will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.  (Normally set to MAIN)  The Startout menu is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user is first in contact with.  Some SysOps p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the menu set to something else to perform som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aintenance before the user get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Prefix of the Bulletin Files. (Normally left Blank or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)  Refer to Chapter 11-D-12, Sub-Bulletin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option allows you to tell Renegade if it has 1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.  (If multi-node, you must use the -Nx command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will allow you to turn the Network mode on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s function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Forces local security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Disables all function keys unless a SysOp is logged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Disables the SysOp 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All WFC commands are disabled except the obvio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 If no node is specified on the command line,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ssume it is a local node,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e itself as the next availabl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option defines the drive where multinode and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stored.  This can be a RAM drive to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This option defines the directory in which your main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stored. (.DAT, .DI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directory in which your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 (.ANS, .ASC, .INF, .ASW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defines the directory in which your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(.BRD, .MIX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directory in which the menu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(.M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directory in which the Version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file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defines the directory in which the trap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log files and capture chat files are stored. (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defines the directory in which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 This directory is used for various thing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files while using them, but when they aren't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defines the directory in which the protocol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held.  These include DSZ.EXE, HSLINK.EXE, etc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used in the Protocol Editor as your uplo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option defines the directory in which the archive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held.  These include PKUNZIP.EXE, ARJ.EXE, PKZIP.EX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E.CO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is option defines the directory in which the files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 Email and Netmail are to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figuration allows you to set up how the modem and Renega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/Nod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imum baud rate: 115200              2. Port number      :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em init       : ATH0Z0|             4. Modem answer     : ATA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dem hangup     : ATH0|               6. Modem offhook    : ATH1M0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COM port locking : Off                 8. Digiboard support: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CTS/RTS flow     : On                  A. XON/XOFF flow    :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Drop file path   : C:\RENEGADE\DROP2\  C. ACS for this n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TeleConf Normal  : [Excalibur]:        J. Answer on ring  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TeleConf Anon    : [??]:               K. MultiRing only   :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TeleConf Global  : [Excalibur GLOBAL]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TeleConf Private : [Excalibur PRIVATE]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IRQ string       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Address string   : 02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Modem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1-9, A-K, R) [Q]ui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ommand strings can contain the following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      Sends a carriage return (^M)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x"      Sends a control character to the modem. (^M can be 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|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"       Performs a half-second delay before sending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"       Toggles DTR for .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is the baud rate that Renegade will use when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alls at the WFC menu.  This should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maximum baud rate, either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400, 57600, or 115200 baud.  (If you lock the COM 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lso the speed at which it will be lock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is the COM port that your modem is connected to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OM1 through COM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is the command that initializes the modem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important, as it tells the modem how to operat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environment.  Words of Advice: If your modem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~~~~~~~~~~  ability to stor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efined profiles i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volitile memory, USE I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or some reaso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itialization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o long it tends to m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p the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command that enables the modem to answ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command that hangs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command that places the modem offhook. (Mak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line bus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lets you lock the COM port if you have a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yond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option should be set if you are using a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is option toggles CTS/RTS flow control on or off.  F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ells the computer or modem when to start and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or receiving information to/from the other de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TS/CTS is also known as Hardware Flow Contr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toggles XON/XOFF flow control on and off.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ve about CTS/RTS flow control.  XON/XOFF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known as Software Flow Contr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e complete path to where the door files (CALLINFO.BB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x.DEF, DOOR.SYS, etc.) will be written to for this n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blank, files are written to main BBS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e minimum ACS setting required to be met by the user t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gon to the node so they can sta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e string inserted here sets what is displayed by this nod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the teleconference before the user's text i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e string inserted here sets what is displayed by this nod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the teleconference before the user's text i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e string inserted here sets what is displayed by this nod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the teleconference before the user's text i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e string inserted here sets what is displayed by this nod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the teleconference before the user's text i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is the string that is displayed when the %E MCI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is the port address of the modem displayed when the %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If you want the BBS to answer on a ring other t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, enter the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will toggle the option to use the MultiRing (also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Mate, and Distinctive Ringing) option.  (Pick up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umber of secondary r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ese are the result codes returned by the modem when th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and other various baud rate conditions are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that appears looks like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configuration -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NO CARRIER     : NO CARRIER        B. RELIABLE       : /A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OK             : OK                D. RING           :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CALLER ID      : NMBR =            F. ID in user note: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CONNECT 300    : CONNECT           H. CONNECT 600    : CONNECT 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CONNECT 1200   : CONNECT 1200      J. CONNECT 2400   : CONNECT 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. CONNECT 4800   : CONNECT 4800      L. CONNECT 7200   : CONNECT 7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. CONNECT 9600   : CONNECT 9600      N. CONNECT 12000  : CONNECT 1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 CONNECT 14400  : CONNECT 14400     P. CONNECT 16800  : CONNECT 16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CONNECT 19200  : CONNECT 19200     R. CONNECT 21600  : CONNECT 21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. CONNECT 24000  : CONNECT 24000     T. CONNECT 26600  : CONNECT 26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 CONNECT 28800  : CONNECT 28800     V. CONNECT 38400  : CONNECT 38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. CONNECT 57600  : CONNECT 57600     X. CONNECT 115200 : CONNECT 115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D, and G through X are default result codes, and for all Ha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modems, these should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is the string that is received when you get CI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is a toggle for CID.  If you want the information (Phon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etc.) to be inserted in the User's User Note, toggle thi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have CID, or don't want it inserted in the Note,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C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ull SysOp       :s255              B. Full Co-SysOp    :s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sg Base SysOp   :s200              D. File Base SysOp  :s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ysOp PW at logon:s255              F. Remote PW viewing: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Post public      :vv                H. Send e-mail      :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ee anon pub post:s100              J. See anon E-mail  :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Global Anon post :s100              L. E-mail anon      :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See unval. files :vv                N. DL unval. files  :s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No UL/DL ratio   :s30               P. No PostCall ratio:s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No file point chk:^                 S. ULs auto-credited:s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MCI in TeleConf  :s250              U. Chat at any hour :s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Send Netmail     :%                 W. "Invisible" Mode :s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Mail file attach :vv                Y. Change a vote    :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Y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setting defines the security level for a full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setting defines the security level for a full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setting defines the security level for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setting defines the security level for a fi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setting defines the security level in which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must be specified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setting defines the security level in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passwords in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setting defines the security level required to p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publ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etting is similar to option G, except that it per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rmal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who posted public messages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who posted Email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st anonymously on ANY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setting is similar to option K, except that it deal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unvalidated files when looking through the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wnload unvalid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setting defines the security level at which upload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ratio check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setting defines the security level at which the post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atio check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setting defines the security level at which fil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setting defines the security level at which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automatically credited to the uploader.  (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to prevent uploading of "garbage" files to balan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/DL ratio for further downloa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his setting defines the ACS needed to use MCI cod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con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a chat with the SysOp.  (This overrides chat ho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Netmail to another BB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to the BBS (in multi-node mode only) and be "Invisib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ther nodes when they log on, and in the nod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tach" a file to mail that they send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his vote in the voting s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ax private sent per call:255     B. Max feedback sent per call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ax public posts per call:255     D. Max chat attempts per call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Normal max mail waiting  :25      F. CoSysOp max mail waiting  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Logins before bday check :0       H. Swap shell should use     :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Number of logon attempts :3       J. Password change every     :0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SysOp chat color         :9       L. User chat color           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Min. space for posts     :100     N. Min. space for uploads    :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Back SysOp Log keep days :7       P. Blank WFC menu minutes    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Alert beep delay         :5       S. Number of system callers  :2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Minimum logon baud rate  :1200    U. Minimum download baud rate: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F1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2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3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4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5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6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7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F8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F9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F10 Macro              :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U,1-9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sets the limit for the amount of Emai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ingle caller can leave dur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ets the limit for the number of feed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any single caller can send dur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sets the limit for the number of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single caller can send dur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sets the limit for the number of chat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single caller can make dur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sets the limit for the amount of Email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kept waiting for a certai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ets the limit for the amount of Email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kept waiting for a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sets the number of logons a user can hav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checks to see (as a security feature)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what the birthdate they entered into the BBS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tells the BBS where to swap memory to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"swaps" out of Renegade. The locations are either (D)i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MS Memory, (X)MS Memory, (N)on XMS Extended Memor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sets the number of attempts a user can ma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n to the BBS, before the BBS hangs up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sets the amount of days before a user h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ir password as a security 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sets the SysOp chat color.  This only ma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s that can view ANSI colors, as this color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at is used while the SysOp is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goes along with option K, except that it's the user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  (In case you're wondering.. the reason there ar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lors for chat is basically so that the SysO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knows who said w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sets the minimum amount of hard drive space (in 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ust be available on the hard drive in order to po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Pretty much the same as option M, except that it deal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space needed to be free to up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sets the number of days that the SysOp back lo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kept.  (Maximum is 15 d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sets the time of inactivity before the WFC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lanked.  (Screen Sa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option defines the delay in between beeps to the us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option defines the number of calls the BBS h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his option defines the minimum baud rate that can call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. (This is normally used to "lock-out" 300 bau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are normally too slow to do mu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This option defines the minimum baud rate that can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rom the BBS. (See note on option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9  These are the F1-F10 SysOp Definable Macros that only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on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lagg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Handles allowed on system:On   B. Phone number in logon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ocal security protection:Off  D. Use EMS for overlay file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Global activity trapping :Off  F. Auto chat buffer open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AutoMessage in logon     :Off  H. Bulletins in logon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Last few callers in logon:Off  J. User info in logon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Strip color off SysOp Log:On   L. Offhook in local logon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Trap Teleconferencing    :Off  N. Compress file/msg numbers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UL duplicate file search :On   P. SysOp Log type            :F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Use BIOS for video output:Off  S. Use IEMSI handshakes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Refuse new users         :Off  U. Swap shell function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Use shuttle logon        :On   W. Chat call paging   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Time limits are per call :Off  Y. SysOp Password checking   :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ew user message sent to 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ins before timeout bell 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ins before timeout      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Y,1-3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specifies whether or not handle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.  (A handle is an alias.  Like CB Radio.)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like the anonymous aspect of BBSing, but it I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pecifies whether or not the user's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sked for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controls local securit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specifies whether or not the RENEGADE.OV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be accessed from, EMS (expanded) memory.  If the over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be stored in EMS, Renegade will access the overla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s usual.  (EMS is MUCH faster in accessing then the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controls global activity trapping.  If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 BBS will make a trap file for EVERY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pecifies whether or not to automatically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t buffer during a c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specifies whether or not the auto-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specifies whether or not the bulletin 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specifies whether or not the last few caller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specifies whether or not the user's statu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specifies whether or not Renegade's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will be stripped from the SysOp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option specifies whether or not the phon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off-hook during local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will toggle whether or not the messages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eleconferencing should be logg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option controls the "compression" of file an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numbers.  This option takes a little explai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 you have ten message bases (1-10), and bases 2, 6 and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stricted from certain users.  Normally whe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s is displayed, those areas are not shown, le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ap in the listings (1, 3, 4, 5, 7, 8, 10)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on, all the message base numbers are made contiguous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, 2, 3, 4, 5, 6, 7)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controls the search for duplicate file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controls the output of the SysOp log. 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nly -- Puts the log in the SYSOPxx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&amp; file -- Same as File except it outputs the lo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int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nly -- Sends the log to the prin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option specifies whether or not ROM BIOS routin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used for all local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option specifies whether or not IEMSI handsh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ake place or not.  IEMSI is simply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certain pieces of information in his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ch as Real Name, Address and such..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lly speeds up the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his option defines if new users will be allowed onto the BB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This option defines if Renegade will Swap memory if it sh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This option defines if the BBS will use the Shuttle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This option toggles Chat call paging. (After a user pages yo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ard buzzes you to remind you that the user wants to c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This option defines if the time limits are per call or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This option defines if most options (some are logon,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in SysOp menu, etc.) ask for the SysOp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letting you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number of the user that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 user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specifies the number of minutes before the b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ounded to alert the user that the system is ab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me 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specifies the number of minutes that are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ass with no activity before the system "times 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c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Upload/download ratio system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File point system      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Daily download limits  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Test and convert uploads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Point rewarding system 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earch for/User FILE_ID.DIZ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Recompress like archives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Point reward compensation ratio: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File point compensation ratio  :255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Base file size per 1 file point:1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Upload time refund percent     :1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"To-SysOp" file base           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Auto-validate ALL files ULed?  :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Max k-bytes allowed in temp dir: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Min k-bytes to save for resume 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O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specifies whether or not upload/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pecifies whether or not a file point fil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turns the daily download limit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toggles if the uploads will be recommen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the current file base's archiv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works with option C and defines how many file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given for the upload based on the number of 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will toggle whether or not Renegade will searc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file for FILE_ID.DIZ.  (It is a file that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file is, no matter what the user ent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It is a standard also used by PC 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will toggle whether of not Renegad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press archives when the file is uploaded. (Helpfu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Maximum Compression, add a AV stamp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defines the % of the file's point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arded to the uploader whenever the file i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how many file points you get p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  (See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defines what 1 file point is equal to in 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: if set to 10k, every 10k of a file will charge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ile po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defines the percentage of time that a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unded after uplo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option defines the file base that is set to "SysOp only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SysOp-only uploads which are sent by putting a "\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first character in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specifies whether or not all uploaded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uto-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option defines the maximum number of kilobyt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mporary archiv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defines the minimum number of kiloby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been sent during an upload before it can b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resume-later uploa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various subscription levels (26, A-Z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y receive with the level (along with the expiration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scree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ew User Settings             B. Validated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                            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                           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                             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                           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                             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                             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                             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                            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                               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                               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                             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.                              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(A) is always used for New Users, and option (B) is for Vali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The other 24 levels are open for what you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leve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Description: New User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New SL     :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ew DSL    :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R flags   :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AC flags   : ----------/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ile points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New credit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Expiration : No expi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Expire to  : N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AR upgrade :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AC upgrade :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Start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M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defines the Description of the Subscrip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defines the security level (SL) of th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et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Origin line     : GS Connection BBS - 207-799-90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trip IFNA kludge lines : Yes     1. Color of standard text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trip SEEN-BY lines     : Yes     2. Color of quoted text   :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trip origin lines      : No      3. Color of tear line     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Add tear/origin line    : Yes     4. Color of origin line   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Default Echomail path   : E:\RENEGADE\ECHOMAI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Netmail path            : E:\RENEGADE\NETMAI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Netmail attributes      : In-Tran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UUCP gate address       : 0:0/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J,1-4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goes to the Net Addresses Menu (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Defines the origin line placed at the bottom of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oggles stripping of IFNA kludge lines from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oggles stripping of SEEN-BY lines from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oggles stripping of origin lines from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oggles the automatic addition of tear and origin lin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posted in FidoNet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is the default prefix for the Echomai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Same as G above, but for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Same as G above, but 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toggles the attributes of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Defines the color used to display normal text.    (Default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Defines the color used to display quoted text.    (Default=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Defines the color used to display the tear line.  (Default=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Defines the color used to display the origin line.(Default=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H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Address #0  : 0:0/0.0             B. Address #1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Address #2  : 0:0/0.0             D. Address #3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ddress #4  : 0:0/0.0             F. Address #5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Address #6  : 0:0/0.0             H. Address #7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Address #8  : 0:0/0.0             J. Address #9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Address #10 : 0:0/0.0             L. Address #11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Address #12 : 0:0/0.0             N. Address #13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Address #14 : 0:0/0.0             P. Address #15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Address #16 : 0:0/0.0             R. Address #17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. Address #18 : 0:0/0.0             T. Address #19 : 0:0/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election (A-T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T  Defines your given FidoNet address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individual component of the address (zone, n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nd point numbers); pressing [ENTER] at any promp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at componen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Your main Address, and B-T are AKA Addresses for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networks using Fido-transfer-lines, or for other Fi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Mail is a system where one computer takes messages, com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a file, then you transfer it to the other computer,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This saves time online for other people to call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down on any phone char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Mai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QWK/REP Packet name :GSCO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Welcome screen name :C:\RENEGADE\MISC\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ews file name      :C:\RENEGADE\MISC\QWK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Goodbye file name   :C:\RENEGADE\MISC\QWK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Local QWK/REP path  :D:\STUFF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Ignore time for DL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Max total messages  :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Max msgs per base   :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ACS for Network .REP: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I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This option is what the name of the QWK packet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ll be called (and what the reply is called.)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WK or RE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This option is the complete path and filename (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 of the welcome screen in the QW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This option is the complete path and filename (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 of the news file in the QW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This option is the complete path and filename (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 of the goodbye file in the QW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This option is the complete path to where you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your QWK files and REP files for when you want to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's messages offline with the other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*.QWK already exists, the new packe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d to *.QWA, then *.QWB, then *.QWC up to *.QW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This option can be set if you want people to have un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for downloading their mail (no matter what the time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left, let them d/l their mail 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This option will set the Maximum Total number of downlo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This option will set the Maximum Total number of downlo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pe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This option will set the ACS needed to upload Network Re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fig is where the customizable prompts, quotes, ques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figuration - page 1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nonymous    :Somebody</w:t>
      </w:r>
    </w:p>
    <w:p>
      <w:pPr>
        <w:pStyle w:val="PreformattedText"/>
        <w:bidi w:val="0"/>
        <w:jc w:val="left"/>
        <w:rPr/>
      </w:pPr>
      <w:r>
        <w:rPr/>
        <w:t>B. Logon note #1:Enter your Real Name,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note #2:or ID#:</w:t>
      </w:r>
    </w:p>
    <w:p>
      <w:pPr>
        <w:pStyle w:val="PreformattedText"/>
        <w:bidi w:val="0"/>
        <w:jc w:val="left"/>
        <w:rPr/>
      </w:pPr>
      <w:r>
        <w:rPr/>
        <w:t>C. Logon prompt :[Node %ND] [Logon]:</w:t>
      </w:r>
    </w:p>
    <w:p>
      <w:pPr>
        <w:pStyle w:val="PreformattedText"/>
        <w:bidi w:val="0"/>
        <w:jc w:val="left"/>
        <w:rPr/>
      </w:pPr>
      <w:r>
        <w:rPr/>
        <w:t>D. Echo chr     :�</w:t>
      </w:r>
    </w:p>
    <w:p>
      <w:pPr>
        <w:pStyle w:val="PreformattedText"/>
        <w:bidi w:val="0"/>
        <w:jc w:val="left"/>
        <w:rPr/>
      </w:pPr>
      <w:r>
        <w:rPr/>
        <w:t>E. Your password:Password:</w:t>
      </w:r>
    </w:p>
    <w:p>
      <w:pPr>
        <w:pStyle w:val="PreformattedText"/>
        <w:bidi w:val="0"/>
        <w:jc w:val="left"/>
        <w:rPr/>
      </w:pPr>
      <w:r>
        <w:rPr/>
        <w:t>F. Your phone # :Last 4 Phone Digits: (XXX)XXX-</w:t>
      </w:r>
    </w:p>
    <w:p>
      <w:pPr>
        <w:pStyle w:val="PreformattedText"/>
        <w:bidi w:val="0"/>
        <w:jc w:val="left"/>
        <w:rPr/>
      </w:pPr>
      <w:r>
        <w:rPr/>
        <w:t>G. Engage chat  :%LF%PA%CL%SN chatting with %UN</w:t>
      </w:r>
    </w:p>
    <w:p>
      <w:pPr>
        <w:pStyle w:val="PreformattedText"/>
        <w:bidi w:val="0"/>
        <w:jc w:val="left"/>
        <w:rPr/>
      </w:pPr>
      <w:r>
        <w:rPr/>
        <w:t>H. Exit chat    :Chat Terminated... Press Enter To Continue</w:t>
      </w:r>
    </w:p>
    <w:p>
      <w:pPr>
        <w:pStyle w:val="PreformattedText"/>
        <w:bidi w:val="0"/>
        <w:jc w:val="left"/>
        <w:rPr/>
      </w:pPr>
      <w:r>
        <w:rPr/>
        <w:t>I. Sysop working:[Wait]</w:t>
      </w:r>
    </w:p>
    <w:p>
      <w:pPr>
        <w:pStyle w:val="PreformattedText"/>
        <w:bidi w:val="0"/>
        <w:jc w:val="left"/>
        <w:rPr/>
      </w:pPr>
      <w:r>
        <w:rPr/>
        <w:t>J. Pause screen :[Pa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J,[,]),(Q)uit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string is what gets displayed to all users when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reading was sent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ese lines are displayed when the BBS asks for a user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name, user number, or NEW for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is displayed just before the input area, and i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 such as "Logon:" that lets the caller know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ready to log 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is the character that is echoed to the screen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types sensi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string is displayed when the user is supposed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assword when 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string is displayed when the user is supposed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hone number when 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string is displayed when the SysOp has engaged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tring is displayed when the SysOp disengages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tring is displayed when the SysOp is perform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hile a us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works with the default screen size, establish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use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figuration - page 2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Message entry L#1:You are entering a message with a max of %LF lines. /S saves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>B. Message entry L#2:Also, users like to be refreshed in what they said.  Use /Q</w:t>
      </w:r>
    </w:p>
    <w:p>
      <w:pPr>
        <w:pStyle w:val="PreformattedText"/>
        <w:bidi w:val="0"/>
        <w:jc w:val="left"/>
        <w:rPr/>
      </w:pPr>
      <w:r>
        <w:rPr/>
        <w:t>to quote please.</w:t>
      </w:r>
    </w:p>
    <w:p>
      <w:pPr>
        <w:pStyle w:val="PreformattedText"/>
        <w:bidi w:val="0"/>
        <w:jc w:val="left"/>
        <w:rPr/>
      </w:pPr>
      <w:r>
        <w:rPr/>
        <w:t>C. NewScan start:Now Scanning %MB#50</w:t>
      </w:r>
    </w:p>
    <w:p>
      <w:pPr>
        <w:pStyle w:val="PreformattedText"/>
        <w:bidi w:val="0"/>
        <w:jc w:val="left"/>
        <w:rPr/>
      </w:pPr>
      <w:r>
        <w:rPr/>
        <w:t>D. NewScan done     :- Completed!</w:t>
      </w:r>
    </w:p>
    <w:p>
      <w:pPr>
        <w:pStyle w:val="PreformattedText"/>
        <w:bidi w:val="0"/>
        <w:jc w:val="left"/>
        <w:rPr/>
      </w:pPr>
      <w:r>
        <w:rPr/>
        <w:t>E. Read msgs prompt :[%CM] Read (1-%HM,&lt;CR&gt;,?=Help) :</w:t>
      </w:r>
    </w:p>
    <w:p>
      <w:pPr>
        <w:pStyle w:val="PreformattedText"/>
        <w:bidi w:val="0"/>
        <w:jc w:val="left"/>
        <w:rPr/>
      </w:pPr>
      <w:r>
        <w:rPr/>
        <w:t>F. Automessage by:  :By:</w:t>
      </w:r>
    </w:p>
    <w:p>
      <w:pPr>
        <w:pStyle w:val="PreformattedText"/>
        <w:bidi w:val="0"/>
        <w:jc w:val="left"/>
        <w:rPr/>
      </w:pPr>
      <w:r>
        <w:rPr/>
        <w:t>G. Auto border char.:�</w:t>
      </w:r>
    </w:p>
    <w:p>
      <w:pPr>
        <w:pStyle w:val="PreformattedText"/>
        <w:bidi w:val="0"/>
        <w:jc w:val="left"/>
        <w:rPr/>
      </w:pPr>
      <w:r>
        <w:rPr/>
        <w:t>H. Quote header L#1 :@F is quoting @T from a message wrote on</w:t>
      </w:r>
    </w:p>
    <w:p>
      <w:pPr>
        <w:pStyle w:val="PreformattedText"/>
        <w:bidi w:val="0"/>
        <w:jc w:val="left"/>
        <w:rPr/>
      </w:pPr>
      <w:r>
        <w:rPr/>
        <w:t>I. Quote header L#2 :@D titled @S.</w:t>
      </w:r>
    </w:p>
    <w:p>
      <w:pPr>
        <w:pStyle w:val="PreformattedText"/>
        <w:bidi w:val="0"/>
        <w:jc w:val="left"/>
        <w:rPr/>
      </w:pPr>
      <w:r>
        <w:rPr/>
        <w:t>J.  Continue prompt  :[Continue Y/N/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J,[,]),(Q)uit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is the first line of the description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s and Email, displayed just after th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is the second line of the description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s and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at the start of each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NewScan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at the end of each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NewScan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prompt is displayed after each message and provid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as the header of the Auto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character surrounds the text in the AutoMessag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tring is the first line that i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 a message.  There are four MCI codes in thi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only wor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 will display the date the reply was 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 will display who the message was sent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 will display the subject of th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 will display who the message wa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is the same as (H) except it's the 2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is like Option (J) on Page 1 except it's a continu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keys (Y)es, (N)o, and (C)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figuration - page 3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hell to DOS L#1:</w:t>
      </w:r>
    </w:p>
    <w:p>
      <w:pPr>
        <w:pStyle w:val="PreformattedText"/>
        <w:bidi w:val="0"/>
        <w:jc w:val="left"/>
        <w:rPr/>
      </w:pPr>
      <w:r>
        <w:rPr/>
        <w:t>B. Shell to DOS L#2:</w:t>
      </w:r>
    </w:p>
    <w:p>
      <w:pPr>
        <w:pStyle w:val="PreformattedText"/>
        <w:bidi w:val="0"/>
        <w:jc w:val="left"/>
        <w:rPr/>
      </w:pPr>
      <w:r>
        <w:rPr/>
        <w:t>C. Chat call L#1   :Now Paging %SN ...</w:t>
      </w:r>
    </w:p>
    <w:p>
      <w:pPr>
        <w:pStyle w:val="PreformattedText"/>
        <w:bidi w:val="0"/>
        <w:jc w:val="left"/>
        <w:rPr/>
      </w:pPr>
      <w:r>
        <w:rPr/>
        <w:t>D. Chat call L#2   :[BEEP]</w:t>
      </w:r>
    </w:p>
    <w:p>
      <w:pPr>
        <w:pStyle w:val="PreformattedText"/>
        <w:bidi w:val="0"/>
        <w:jc w:val="left"/>
        <w:rPr/>
      </w:pPr>
      <w:r>
        <w:rPr/>
        <w:t>E. Shuttle prompt  :[Node %ND] [Shuttle]:</w:t>
      </w:r>
    </w:p>
    <w:p>
      <w:pPr>
        <w:pStyle w:val="PreformattedText"/>
        <w:bidi w:val="0"/>
        <w:jc w:val="left"/>
        <w:rPr/>
      </w:pPr>
      <w:r>
        <w:rPr/>
        <w:t>F. Name not found  :Sorry, we have no such user under than name.</w:t>
      </w:r>
    </w:p>
    <w:p>
      <w:pPr>
        <w:pStyle w:val="PreformattedText"/>
        <w:bidi w:val="0"/>
        <w:jc w:val="left"/>
        <w:rPr/>
      </w:pPr>
      <w:r>
        <w:rPr/>
        <w:t>G. Bulletin line   :[Select a Bulletin] [#/?/Q]:</w:t>
      </w:r>
    </w:p>
    <w:p>
      <w:pPr>
        <w:pStyle w:val="PreformattedText"/>
        <w:bidi w:val="0"/>
        <w:jc w:val="left"/>
        <w:rPr/>
      </w:pPr>
      <w:r>
        <w:rPr/>
        <w:t>H. Protocol prompt :[Select a Protocol] [#/?/Q]:</w:t>
      </w:r>
    </w:p>
    <w:p>
      <w:pPr>
        <w:pStyle w:val="PreformattedText"/>
        <w:bidi w:val="0"/>
        <w:jc w:val="left"/>
        <w:rPr/>
      </w:pPr>
      <w:r>
        <w:rPr/>
        <w:t>I. Chat call reason:%PA%CL%SN requests that a reason be given for this chat requ</w:t>
      </w:r>
    </w:p>
    <w:p>
      <w:pPr>
        <w:pStyle w:val="PreformattedText"/>
        <w:bidi w:val="0"/>
        <w:jc w:val="left"/>
        <w:rPr/>
      </w:pPr>
      <w:r>
        <w:rPr/>
        <w:t>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I,[,]),(Q)uit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the SysOp has performed a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message is displayed when the SysOp has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when a user pages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while the BBS is paging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hat hours.  It is displayed nine times, with a 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each one.  (A visual for the SysOp and the us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ants to c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line is displayed when a user is at the Shuttle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nd they are to enter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if the user name enter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on process is not a valid user nam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message is displayed below the list of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tring is displayed when the user is about to transf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t's used to find out which protocol they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tring is displayed to the user when they want to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.  Don't confuse this with Chat call, or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strings.  This is displayed when you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board asks for a reason why they want to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figuration - page 4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List line        :Listing Files in %FB  - (Press P to Pause)%LF%PA</w:t>
      </w:r>
    </w:p>
    <w:p>
      <w:pPr>
        <w:pStyle w:val="PreformattedText"/>
        <w:bidi w:val="0"/>
        <w:jc w:val="left"/>
        <w:rPr/>
      </w:pPr>
      <w:r>
        <w:rPr/>
        <w:t>B. File NewScan line:Scan for new files...</w:t>
      </w:r>
    </w:p>
    <w:p>
      <w:pPr>
        <w:pStyle w:val="PreformattedText"/>
        <w:bidi w:val="0"/>
        <w:jc w:val="left"/>
        <w:rPr/>
      </w:pPr>
      <w:r>
        <w:rPr/>
        <w:t>C. Search line      :Search all directories for file mask.</w:t>
      </w:r>
    </w:p>
    <w:p>
      <w:pPr>
        <w:pStyle w:val="PreformattedText"/>
        <w:bidi w:val="0"/>
        <w:jc w:val="left"/>
        <w:rPr/>
      </w:pPr>
      <w:r>
        <w:rPr/>
        <w:t>D. Find Descrip. L#1:</w:t>
      </w:r>
    </w:p>
    <w:p>
      <w:pPr>
        <w:pStyle w:val="PreformattedText"/>
        <w:bidi w:val="0"/>
        <w:jc w:val="left"/>
        <w:rPr/>
      </w:pPr>
      <w:r>
        <w:rPr/>
        <w:t>E. Find Descrip. L#2:Enter a Text String to locate in Listings.</w:t>
      </w:r>
    </w:p>
    <w:p>
      <w:pPr>
        <w:pStyle w:val="PreformattedText"/>
        <w:bidi w:val="0"/>
        <w:jc w:val="left"/>
        <w:rPr/>
      </w:pPr>
      <w:r>
        <w:rPr/>
        <w:t>F. Download line    :Download! You have an ACCOUNT BALANCE of %AB.</w:t>
      </w:r>
    </w:p>
    <w:p>
      <w:pPr>
        <w:pStyle w:val="PreformattedText"/>
        <w:bidi w:val="0"/>
        <w:jc w:val="left"/>
        <w:rPr/>
      </w:pPr>
      <w:r>
        <w:rPr/>
        <w:t>G. Upload line      :Upload! There is %FKk bytes free on the current drive.</w:t>
      </w:r>
    </w:p>
    <w:p>
      <w:pPr>
        <w:pStyle w:val="PreformattedText"/>
        <w:bidi w:val="0"/>
        <w:jc w:val="left"/>
        <w:rPr/>
      </w:pPr>
      <w:r>
        <w:rPr/>
        <w:t>H. View content line:Enter filename(s) to view:</w:t>
      </w:r>
    </w:p>
    <w:p>
      <w:pPr>
        <w:pStyle w:val="PreformattedText"/>
        <w:bidi w:val="0"/>
        <w:jc w:val="left"/>
        <w:rPr/>
      </w:pPr>
      <w:r>
        <w:rPr/>
        <w:t>I. Insuff. credits  :Sorry, you do not have enough credits for this function.</w:t>
      </w:r>
    </w:p>
    <w:p>
      <w:pPr>
        <w:pStyle w:val="PreformattedText"/>
        <w:bidi w:val="0"/>
        <w:jc w:val="left"/>
        <w:rPr/>
      </w:pPr>
      <w:r>
        <w:rPr/>
        <w:t>J. Bad UL/DL ratio  :Sorry! Upload/Download ratio unbalanced. Questions? Leave</w:t>
      </w:r>
    </w:p>
    <w:p>
      <w:pPr>
        <w:pStyle w:val="PreformattedText"/>
        <w:bidi w:val="0"/>
        <w:jc w:val="left"/>
        <w:rPr/>
      </w:pPr>
      <w:r>
        <w:rPr/>
        <w:t>Feedback. Than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J,[,]),(Q)uit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the user selects to list fil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message is displayed when the user selects to scan fo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when a user searche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is the first line of the message that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wants to search for a text string in the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is the second line of the message described i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before a user enters a file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message is displayed when a user attempts to up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message is displayed when a user attempts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is worth more file points than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en their upload/download ratio is out of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figuration - page 5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P/N file info   :P to Pause, N for Next Directory.</w:t>
      </w:r>
    </w:p>
    <w:p>
      <w:pPr>
        <w:pStyle w:val="PreformattedText"/>
        <w:bidi w:val="0"/>
        <w:jc w:val="left"/>
        <w:rPr/>
      </w:pPr>
      <w:r>
        <w:rPr/>
        <w:t>B. Get filespec L#1:[Enter]=All Files.</w:t>
      </w:r>
    </w:p>
    <w:p>
      <w:pPr>
        <w:pStyle w:val="PreformattedText"/>
        <w:bidi w:val="0"/>
        <w:jc w:val="left"/>
        <w:rPr/>
      </w:pPr>
      <w:r>
        <w:rPr/>
        <w:t>C. Get filespec L#2:File Mask :</w:t>
      </w:r>
    </w:p>
    <w:p>
      <w:pPr>
        <w:pStyle w:val="PreformattedText"/>
        <w:bidi w:val="0"/>
        <w:jc w:val="left"/>
        <w:rPr/>
      </w:pPr>
      <w:r>
        <w:rPr/>
        <w:t>D. Add to batch    :File added to batch</w:t>
      </w:r>
    </w:p>
    <w:p>
      <w:pPr>
        <w:pStyle w:val="PreformattedText"/>
        <w:bidi w:val="0"/>
        <w:jc w:val="left"/>
        <w:rPr/>
      </w:pPr>
      <w:r>
        <w:rPr/>
        <w:t>E. Adding batches  :Enter filename(s) for addition to the batch queue.</w:t>
      </w:r>
    </w:p>
    <w:p>
      <w:pPr>
        <w:pStyle w:val="PreformattedText"/>
        <w:bidi w:val="0"/>
        <w:jc w:val="left"/>
        <w:rPr/>
      </w:pPr>
      <w:r>
        <w:rPr/>
        <w:t>F. Reading prompt  :[%MB]%LFBegin reading at [1-%HM] (Q=Quit):</w:t>
      </w:r>
    </w:p>
    <w:p>
      <w:pPr>
        <w:pStyle w:val="PreformattedText"/>
        <w:bidi w:val="0"/>
        <w:jc w:val="left"/>
        <w:rPr/>
      </w:pPr>
      <w:r>
        <w:rPr/>
        <w:t>G. Scanning prompt :[%MB]%LFBegin scanning at [1-%HM] (Q=Quit):</w:t>
      </w:r>
    </w:p>
    <w:p>
      <w:pPr>
        <w:pStyle w:val="PreformattedText"/>
        <w:bidi w:val="0"/>
        <w:jc w:val="left"/>
        <w:rPr/>
      </w:pPr>
      <w:r>
        <w:rPr/>
        <w:t>H. Use defaults    :Pressing &lt;ENTER&gt; will use the Defaults</w:t>
      </w:r>
    </w:p>
    <w:p>
      <w:pPr>
        <w:pStyle w:val="PreformattedText"/>
        <w:bidi w:val="0"/>
        <w:jc w:val="left"/>
        <w:rPr/>
      </w:pPr>
      <w:r>
        <w:rPr/>
        <w:t>I. Newscan begins  :���Initiating�GLOBAL�Newscan���</w:t>
      </w:r>
    </w:p>
    <w:p>
      <w:pPr>
        <w:pStyle w:val="PreformattedText"/>
        <w:bidi w:val="0"/>
        <w:jc w:val="left"/>
        <w:rPr/>
      </w:pPr>
      <w:r>
        <w:rPr/>
        <w:t>J. Newscan done    :���Completed�GLOBAL�Newscan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J,[,]),(Q)uit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a NewScan of the file 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gun.  Pressing "P" will pause during a file lis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pressing "N" will skip to the next availabl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is the first line of the message displayed whe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being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is the second line of the message displayed whe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being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when a user has added a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 or downloa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message is displayed when the user wants to fla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atch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prompt is displayed when the user starts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prompt is displayed when the user starts scan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message is displayed when the user is enter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nforms the user that default statements will be us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press [ENTER]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message is displayed when the user starts a new sca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message is displayed when the new scan of files is d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option 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figuration -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User question #1 :What is your Mother's Maiden name?</w:t>
      </w:r>
    </w:p>
    <w:p>
      <w:pPr>
        <w:pStyle w:val="PreformattedText"/>
        <w:bidi w:val="0"/>
        <w:jc w:val="left"/>
        <w:rPr/>
      </w:pPr>
      <w:r>
        <w:rPr/>
        <w:t>B. User question #2 :You have a ship - you will use it - What shall we</w:t>
      </w:r>
    </w:p>
    <w:p>
      <w:pPr>
        <w:pStyle w:val="PreformattedText"/>
        <w:bidi w:val="0"/>
        <w:jc w:val="left"/>
        <w:rPr/>
      </w:pPr>
      <w:r>
        <w:rPr/>
        <w:t>call it?</w:t>
      </w:r>
    </w:p>
    <w:p>
      <w:pPr>
        <w:pStyle w:val="PreformattedText"/>
        <w:bidi w:val="0"/>
        <w:jc w:val="left"/>
        <w:rPr/>
      </w:pPr>
      <w:r>
        <w:rPr/>
        <w:t>C. User question #3 :What is your Rank?</w:t>
      </w:r>
    </w:p>
    <w:p>
      <w:pPr>
        <w:pStyle w:val="PreformattedText"/>
        <w:bidi w:val="0"/>
        <w:jc w:val="left"/>
        <w:rPr/>
      </w:pPr>
      <w:r>
        <w:rPr/>
        <w:t>D. User editor display #1 :Backup PW</w:t>
      </w:r>
    </w:p>
    <w:p>
      <w:pPr>
        <w:pStyle w:val="PreformattedText"/>
        <w:bidi w:val="0"/>
        <w:jc w:val="left"/>
        <w:rPr/>
      </w:pPr>
      <w:r>
        <w:rPr/>
        <w:t>E. User editor display #2 :Ship Name</w:t>
      </w:r>
    </w:p>
    <w:p>
      <w:pPr>
        <w:pStyle w:val="PreformattedText"/>
        <w:bidi w:val="0"/>
        <w:jc w:val="left"/>
        <w:rPr/>
      </w:pPr>
      <w:r>
        <w:rPr/>
        <w:t>F. User editor display #3 :R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F,[,]),(Q)uit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C  These strings are what the user is asked during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able question section of the new user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F  These are the strings that are displayed i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of the screen in the user editor for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abl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this option, the following menu comes 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:Description                   :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:==============================: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Alpha Quadrant Default         0 1 2 3 4 5 6 7 8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Renegade Default               0 1 2 3 4 5 6 7 8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Shades                         0 1 2 3 4 5 6 7 8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cheme editor (?=Help)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This will delete one of the color schem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This will insert a color scheme into your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This will modify a current color scheme, and bring you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menu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This will set the position of a sche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This will quit you from the color configuration menu, and b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ack to the System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essing M and choosing the scheme you wish to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cheme 1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escription   : Renegad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ystem colors : 0 1 2 3 4 5 6 7 8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ile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ssage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ile Area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Message Area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User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Node Activity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Last Callers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Offline Mai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rivate Mai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hanges the description of this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hanges the different colors of the carat col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Changes the colors in th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Changes the colors in the messag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Changes the colors in the file are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Changes the colors in the message bas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Changes the colors in the us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Changes the colors in the node activit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Changes the colors in the last caller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hanges the colors in the Offline mai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Changes the colors in the private mai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2, the following is sh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System color  0: Bright Whit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ystem color  1: Whit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ystem color  2: Blu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ystem color  3: Bright Cyan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ystem color  4: Bright Blu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ystem color  5: Bright Magenta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ystem color  6: Bright White o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ystem color  7: Magenta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System color  8: Blinking Bright Yellow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System color  9: Bright Black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lor to chang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-9]  Pressing any of these keys will change the system col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number you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the number of the color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3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Name  � Size �  Description           MS-DOS Games #8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RENEGADE.ZIP 351300  Latest version of Renegade!</w:t>
      </w:r>
    </w:p>
    <w:p>
      <w:pPr>
        <w:pStyle w:val="PreformattedText"/>
        <w:bidi w:val="0"/>
        <w:jc w:val="left"/>
        <w:rPr/>
      </w:pPr>
      <w:r>
        <w:rPr/>
        <w:t>*RG      .ZIP 276420  Latest RENEGADE upgra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latest upgr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ed by: Joh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File Name field   (C) Pts Field</w:t>
      </w:r>
    </w:p>
    <w:p>
      <w:pPr>
        <w:pStyle w:val="PreformattedText"/>
        <w:bidi w:val="0"/>
        <w:jc w:val="left"/>
        <w:rPr/>
      </w:pPr>
      <w:r>
        <w:rPr/>
        <w:t>(D) Size field        (E) Desc Field        (F) Are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File name         (H) File Points       (I) File size</w:t>
      </w:r>
    </w:p>
    <w:p>
      <w:pPr>
        <w:pStyle w:val="PreformattedText"/>
        <w:bidi w:val="0"/>
        <w:jc w:val="left"/>
        <w:rPr/>
      </w:pPr>
      <w:r>
        <w:rPr/>
        <w:t>(J) File desc         (K) Extended          (L) Status flags</w:t>
      </w:r>
    </w:p>
    <w:p>
      <w:pPr>
        <w:pStyle w:val="PreformattedText"/>
        <w:bidi w:val="0"/>
        <w:jc w:val="left"/>
        <w:rPr/>
      </w:pPr>
      <w:r>
        <w:rPr/>
        <w:t>(M) Uploader          (N) Search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F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-N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(Status Flag is the *, Unvalid,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4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sg# � Sender            � Receiver           � Subject           � Poste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 1      Herb Avore          Peter Abbot          Help!              01/01/93</w:t>
      </w:r>
    </w:p>
    <w:p>
      <w:pPr>
        <w:pStyle w:val="PreformattedText"/>
        <w:bidi w:val="0"/>
        <w:jc w:val="left"/>
        <w:rPr/>
      </w:pPr>
      <w:r>
        <w:rPr/>
        <w:t>* 2      Robin Banks         Helen Beck           Re: Renegade       01/01/93</w:t>
      </w:r>
    </w:p>
    <w:p>
      <w:pPr>
        <w:pStyle w:val="PreformattedText"/>
        <w:bidi w:val="0"/>
        <w:jc w:val="left"/>
        <w:rPr/>
      </w:pPr>
      <w:r>
        <w:rPr/>
        <w:t>&gt; 3      Noah Zark           Lou Zerr             Modems             01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Msg Num field     (C) Sender Field</w:t>
      </w:r>
    </w:p>
    <w:p>
      <w:pPr>
        <w:pStyle w:val="PreformattedText"/>
        <w:bidi w:val="0"/>
        <w:jc w:val="left"/>
        <w:rPr/>
      </w:pPr>
      <w:r>
        <w:rPr/>
        <w:t>(D) Receiver field    (E) Subject Field     (F) Da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Msg Num           (H) Msg Sender        (I) Msg Receiver</w:t>
      </w:r>
    </w:p>
    <w:p>
      <w:pPr>
        <w:pStyle w:val="PreformattedText"/>
        <w:bidi w:val="0"/>
        <w:jc w:val="left"/>
        <w:rPr/>
      </w:pPr>
      <w:r>
        <w:rPr/>
        <w:t>(J) Subject           (K) Msg Date          (L) Statu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F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-L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(Status Flag is the *, Unvalid,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5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� Name                           � Num � Name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� SysOp Directory                    2 � Renegade: Prgrm/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Renegade: General Utils            4   Renegade: Graphic/Bull Ma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Renegade: Menu Related             6 � Renegade: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� Frontdoor                          8 � User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� Doors                             10 � Doom: Prgrm/FAQ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� Doom: Editors                     12 � Doom: WAD (Leve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Doom: WAD (Sounds)                14   Doom: Dmaud P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� Doom: Dehacked                    16 � Doom: Dmgraph P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� Doom: Local Tourney Stats         18 � Trade Wars 2002 Prgm/Faq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� Trade Wars 2002 Add-Ons           20 � Lord: Prgm/FAQ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� Lord: Add-Ons                     22 � Lord: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Base Num field    (C) Base Na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Scan Indicator    (E) Base Number       (F) 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C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-F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(Scan Indicator is the � to show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that 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6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� Name                           � Num � Name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� ���US-NET���                       2 �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� Apple                              4   Macinto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Commodore                          6 � Ops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� Humor                              8 � BBS Pl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� Ham Radio                         10 � Deb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� Story Time                        12 �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� Games Galore                      14 � Buy-S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� Twilight 2000                     16 � Tradewars 20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� Upgrades                          18 � Revi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� Slam                              20 � Environmental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� Programming                       22 � Tagline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� Science Fiction                   24 � Reneg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� System Announcements              26 � Portland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� Netbase                           28 � Buy / Sell (UN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� Ham Radio (UNI)                   30 � Hardware (UN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� SysOps and Moderators Conferenc   32 � User Comments Conference (UN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� Chit Chat (UNI)                   34 � Local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Base Num field    (C) Base Na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Scan Indicator    (E) Base Number       (F) 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C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-F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(Scan Indicator is the � to show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that 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7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user listing for GS Connection BB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ser Name              � Calling from                � Sex � Last on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ah Bellum             New York, NY                   F    01/01/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l Boddeed             San Francisco, CA              M    01/01/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se Canusee             Atlanta, GA                    M    01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Border            (B) User name field   (C) Location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Gender field      (E) Last call field   (F)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User name         (H) Location          (I) Ge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J) 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F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  (Title is "The complete user listing 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-J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8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� User Name          � Location             � Activity          � Avai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Paul Bearer          Bonn, Germany          Miscellaneous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Lisa Carr            Paris, KY              Miscellaneous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-                    -                      -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Node num field    (C) User name field</w:t>
      </w:r>
    </w:p>
    <w:p>
      <w:pPr>
        <w:pStyle w:val="PreformattedText"/>
        <w:bidi w:val="0"/>
        <w:jc w:val="left"/>
        <w:rPr/>
      </w:pPr>
      <w:r>
        <w:rPr/>
        <w:t>(D) Location field    (E) Activity field    (F) Availab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Node number       (H) User name         (I) Location</w:t>
      </w:r>
    </w:p>
    <w:p>
      <w:pPr>
        <w:pStyle w:val="PreformattedText"/>
        <w:bidi w:val="0"/>
        <w:jc w:val="left"/>
        <w:rPr/>
      </w:pPr>
      <w:r>
        <w:rPr/>
        <w:t>(J) Activity          (K) Available         (L)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F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  (Title is "The complete user listing 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-L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 (Blank is the node(s) which don't have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m:  Node 3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9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day's callers to GS Connection 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#  � Login  � User Name               � Calling from             � Baud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1 � 06:57p � Rigel                   � Portland, ME             �  24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2 � 07:44p � John Hanlon             � Portland, ME             �  24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3 � 08:13p � Sir Robin               � Cape Elizabeth, ME       �  24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4 � 08:38p � Benny                   � Franklin, MA             �  24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5 � 09:07p � Midget                  � Cumberland Foreside, ME  �  24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Caller num field  (C) Login field</w:t>
      </w:r>
    </w:p>
    <w:p>
      <w:pPr>
        <w:pStyle w:val="PreformattedText"/>
        <w:bidi w:val="0"/>
        <w:jc w:val="left"/>
        <w:rPr/>
      </w:pPr>
      <w:r>
        <w:rPr/>
        <w:t>(D) User name field   (E) Location field    (F) Bau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Caller number     (H) Login time        (I) User name</w:t>
      </w:r>
    </w:p>
    <w:p>
      <w:pPr>
        <w:pStyle w:val="PreformattedText"/>
        <w:bidi w:val="0"/>
        <w:jc w:val="left"/>
        <w:rPr/>
      </w:pPr>
      <w:r>
        <w:rPr/>
        <w:t>(J) Location          (K) Baud rate         (L) Title</w:t>
      </w:r>
    </w:p>
    <w:p>
      <w:pPr>
        <w:pStyle w:val="PreformattedText"/>
        <w:bidi w:val="0"/>
        <w:jc w:val="left"/>
        <w:rPr/>
      </w:pPr>
      <w:r>
        <w:rPr/>
        <w:t>(M) New Use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F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-M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 (Title is the "Today's callers ...".  New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s the "*" which appears next to the name of a new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A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QWKSystem is now gather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� Message base name     �  Short  � Echo �  Total  � New � Your � Siz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General                 GENERAL    No      530     328    13    103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Not so General          NSGEN      No      854      86    15     43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Vague                   VAGUE      No      985     148     8     7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Base num field    (C) Base name field</w:t>
      </w:r>
    </w:p>
    <w:p>
      <w:pPr>
        <w:pStyle w:val="PreformattedText"/>
        <w:bidi w:val="0"/>
        <w:jc w:val="left"/>
        <w:rPr/>
      </w:pPr>
      <w:r>
        <w:rPr/>
        <w:t>(D) Short field       (E) Echo field        (F) Total field</w:t>
      </w:r>
    </w:p>
    <w:p>
      <w:pPr>
        <w:pStyle w:val="PreformattedText"/>
        <w:bidi w:val="0"/>
        <w:jc w:val="left"/>
        <w:rPr/>
      </w:pPr>
      <w:r>
        <w:rPr/>
        <w:t>(G) New field         (H) Your field        (I) Siz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J) Title             (K) Base Number       (L) Base name</w:t>
      </w:r>
    </w:p>
    <w:p>
      <w:pPr>
        <w:pStyle w:val="PreformattedText"/>
        <w:bidi w:val="0"/>
        <w:jc w:val="left"/>
        <w:rPr/>
      </w:pPr>
      <w:r>
        <w:rPr/>
        <w:t>(M) Short             (N) Echo flag         (O) Total Msgs</w:t>
      </w:r>
    </w:p>
    <w:p>
      <w:pPr>
        <w:pStyle w:val="PreformattedText"/>
        <w:bidi w:val="0"/>
        <w:jc w:val="left"/>
        <w:rPr/>
      </w:pPr>
      <w:r>
        <w:rPr/>
        <w:t>(P) New Msgs          (R) Your Msgs         (S) Msgs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I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J-S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 (Title is the "QWK System is now 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B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� Date/Time         � Sender                 � Subject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01 Jan 1993  01:00a Izzy Backyet             Reneg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01 Jan 1993  01:00a Rhoda Bote              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Number field      (C) Date/Time field</w:t>
      </w:r>
    </w:p>
    <w:p>
      <w:pPr>
        <w:pStyle w:val="PreformattedText"/>
        <w:bidi w:val="0"/>
        <w:jc w:val="left"/>
        <w:rPr/>
      </w:pPr>
      <w:r>
        <w:rPr/>
        <w:t>(D) Sender field      (E) Subjec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Number            (G) Date/Time         (H) Sender</w:t>
      </w:r>
    </w:p>
    <w:p>
      <w:pPr>
        <w:pStyle w:val="PreformattedText"/>
        <w:bidi w:val="0"/>
        <w:jc w:val="left"/>
        <w:rPr/>
      </w:pPr>
      <w:r>
        <w:rPr/>
        <w:t>(I)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E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-I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nfiguratio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:Ext:Compression cmdline      :Decompression cmdline    :Succes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:===:=========================:=========================: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ZIP pkzip %F %I  PKUNZIP -o %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2 ARJ ARJ a -y %F  ARJ e /y %F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rchive comment file: &lt;C:\DLOAD\AQ.H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rchive comment file: &lt;C:\DLOAD\SYSOP.H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rchive comment file: &lt;C:\DLOAD\DOOM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dit (Q,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:Archive comments -- Allows the definition of up t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rchive comments, which can be added to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utomatically after they have been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archive -- Creates a new entry in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archive -- Remove an entry from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archives -- Allows modification of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-- Saves the table and returns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is displayed after you choose an archive to work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#1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ctive             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xtension name         :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nterior list method   : "/1" - *Internal* ZIP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mpression cmdline    : pkzip %F %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ecompression cmdline  : PKUNZIP -o %F %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ile testing cmdline   : pkunzip -t 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dd comment cmdline    : rezip.bat %F %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Errorlevel for success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: (1-8,[,],Q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["  and "]" keys will allow you to move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specifies whether or not the archive form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specifies the extension used for files sav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icular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way the board is to view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rchive files in the cur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1 - Uses the internal ZIP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 - Uses the internal ARC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3 - Uses the internal ZOO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4 - Uses the internal LZH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5 - Uses the internal ARJ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defined an archive format that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, use this option to define the Commandline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iew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command line used to crea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an archive file using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line is blank, Renegade assumes the file i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people who want to test things such as GIF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leaving the Recompress Archive flag on.  Before,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deleted because they could not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is similar to option 4, except that it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line used to extract files from an archiv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ules and restrictions mentioned above als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is similar to option 4, except that i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line needed to check the integrity of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is similar to option 4, except that i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line used to add a comment to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option defines the ERRORLEVEL value that the 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returns when an operation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.  Most programs return a level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fines the number of credits for us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scree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System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harge/minute       :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Message post        :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Email sent          :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Free time at logon  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Internet Email Cost 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D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 will change the amount charged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 changes the amount charged per messag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 changes the amount charged per E-Mail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 is the amount of credits given to the user if they don'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ough to logo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fines the maximum amount of time (in minutes) that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main online for their particular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scree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: Tim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1     20:20   40:50    60:90    80:110  100:130  120:130  140: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     21:20   41:50    61:90    81:110  101:130  121:130  141: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:10   39:40   59:80    79:100   99:120  119:130  139:130  159: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settings (S)et (T)oggle 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et - Sets the SL values for a range of SL areas.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enter the starting and ending SL areas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alue to be placed in those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 Switches the display between showing SL areas 0-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6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 Returns you to the System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ust for definition, the SL is on the left, then a colon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limit on the r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calls allowed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files that a user can download for every file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  If set to 0, this function becomes disabled for that 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K that a user can download for every K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  If set to 0, this function becomes disabled for that 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posts per call ratio that must be kept in order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rect PCR. (Helpful if you want to keep people out of the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until they get productive in posting,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eople have gotten confused about this section.  You want to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osts that a user of that Security Level (SL) would need for the A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Z", per 100 calls.  (ie: if this was set to 25, the user would have to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messages for every 100 calls they make.  if they don't, they won't have A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Z", and therefore can't do anything that you have "ZZ"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# of downloadable fil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above but Downloadable K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update the current System Averages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used when the stats get mes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7                                                     USER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ry to the user editor, you will see the following scree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egade User Editor [3 of 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User name : SUPPORT ACCOUNT               L. Security  : 100</w:t>
      </w:r>
    </w:p>
    <w:p>
      <w:pPr>
        <w:pStyle w:val="PreformattedText"/>
        <w:bidi w:val="0"/>
        <w:jc w:val="left"/>
        <w:rPr/>
      </w:pPr>
      <w:r>
        <w:rPr/>
        <w:t>B. Real name : Support Account               M. D Security: 0</w:t>
      </w:r>
    </w:p>
    <w:p>
      <w:pPr>
        <w:pStyle w:val="PreformattedText"/>
        <w:bidi w:val="0"/>
        <w:jc w:val="left"/>
        <w:rPr/>
      </w:pPr>
      <w:r>
        <w:rPr/>
        <w:t>C. Address   : Support Account               N. AR:--------------------------</w:t>
      </w:r>
    </w:p>
    <w:p>
      <w:pPr>
        <w:pStyle w:val="PreformattedText"/>
        <w:bidi w:val="0"/>
        <w:jc w:val="left"/>
        <w:rPr/>
      </w:pPr>
      <w:r>
        <w:rPr/>
        <w:t>D. City/State: Thompson, MB                  O. AC:----------/1234</w:t>
      </w:r>
    </w:p>
    <w:p>
      <w:pPr>
        <w:pStyle w:val="PreformattedText"/>
        <w:bidi w:val="0"/>
        <w:jc w:val="left"/>
        <w:rPr/>
      </w:pPr>
      <w:r>
        <w:rPr/>
        <w:t>E. Zip code  : X0X0X0                        P. Sex/Age   : M94 (00/00/00)</w:t>
      </w:r>
    </w:p>
    <w:p>
      <w:pPr>
        <w:pStyle w:val="PreformattedText"/>
        <w:bidi w:val="0"/>
        <w:jc w:val="left"/>
        <w:rPr/>
      </w:pPr>
      <w:r>
        <w:rPr/>
        <w:t>F. SysOp note: Support Account               R. Phone num : 000-000-0000</w:t>
      </w:r>
    </w:p>
    <w:p>
      <w:pPr>
        <w:pStyle w:val="PreformattedText"/>
        <w:bidi w:val="0"/>
        <w:jc w:val="left"/>
        <w:rPr/>
      </w:pPr>
      <w:r>
        <w:rPr/>
        <w:t>G. Backup PW : Support                       T. Last/1st  : 11/25/94 (08/30/94)</w:t>
      </w:r>
    </w:p>
    <w:p>
      <w:pPr>
        <w:pStyle w:val="PreformattedText"/>
        <w:bidi w:val="0"/>
        <w:jc w:val="left"/>
        <w:rPr/>
      </w:pPr>
      <w:r>
        <w:rPr/>
        <w:t>H. Ship Name : Gettin' Help                  V. Locked out: Inactive</w:t>
      </w:r>
    </w:p>
    <w:p>
      <w:pPr>
        <w:pStyle w:val="PreformattedText"/>
        <w:bidi w:val="0"/>
        <w:jc w:val="left"/>
        <w:rPr/>
      </w:pPr>
      <w:r>
        <w:rPr/>
        <w:t>I. Rank      : Support                       W. Password  : SUPPORT</w:t>
      </w:r>
    </w:p>
    <w:p>
      <w:pPr>
        <w:pStyle w:val="PreformattedText"/>
        <w:bidi w:val="0"/>
        <w:jc w:val="left"/>
        <w:rPr/>
      </w:pPr>
      <w:r>
        <w:rPr/>
        <w:t>J. Status    : [DEL] [TRP OFF] [LOCK] [ALRT] X.           :</w:t>
      </w:r>
    </w:p>
    <w:p>
      <w:pPr>
        <w:pStyle w:val="PreformattedText"/>
        <w:bidi w:val="0"/>
        <w:jc w:val="left"/>
        <w:rPr/>
      </w:pPr>
      <w:r>
        <w:rPr/>
        <w:t>K. QWK setup : ZIP                           Y. Star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all records- TC:9        TT:157      CT:1        TL:82       TB:0</w:t>
      </w:r>
    </w:p>
    <w:p>
      <w:pPr>
        <w:pStyle w:val="PreformattedText"/>
        <w:bidi w:val="0"/>
        <w:jc w:val="left"/>
        <w:rPr/>
      </w:pPr>
      <w:r>
        <w:rPr/>
        <w:t>2. Mail records- PB:0        PV:0        FB:4        WT:0</w:t>
      </w:r>
    </w:p>
    <w:p>
      <w:pPr>
        <w:pStyle w:val="PreformattedText"/>
        <w:bidi w:val="0"/>
        <w:jc w:val="left"/>
        <w:rPr/>
      </w:pPr>
      <w:r>
        <w:rPr/>
        <w:t>3. File records- DL:1-304k               UL:1-171k               DT:0-0k</w:t>
      </w:r>
    </w:p>
    <w:p>
      <w:pPr>
        <w:pStyle w:val="PreformattedText"/>
        <w:bidi w:val="0"/>
        <w:jc w:val="left"/>
        <w:rPr/>
      </w:pPr>
      <w:r>
        <w:rPr/>
        <w:t>4. Pref records- EM:Auto     CS:Yes      PS:Yes      CL:Yes      ED:Reg</w:t>
      </w:r>
    </w:p>
    <w:p>
      <w:pPr>
        <w:pStyle w:val="PreformattedText"/>
        <w:bidi w:val="0"/>
        <w:jc w:val="left"/>
        <w:rPr/>
      </w:pPr>
      <w:r>
        <w:rPr/>
        <w:t>5. Subs records- CR:5500     DB:8        BL:5492     ED:01/24/95 ET: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item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Alters the user's name.  If the BBS allows handle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can be set differently from th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Alters th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Alters the us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Alters the user's city and state/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Alters the user's postal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Alters the comment field if you want to be reminded of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Alters the user's answer to the 1st SysOp Definabl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Alters the user's answer to the 2nd SysOp Definabl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Alters the user's answer to the 3rd SysOp Definabl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command toggles the Status of the us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This command can be set to record every ac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from logon to log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This command is used to turn auto-chat buffering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This command will output the users actions to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Op log specific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This command will alert the SysOp when the user log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next to Status doesn't display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buffer or SysOp Log, but notifies you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or if they are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Alters the configuration of the user's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Alters the user's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Alters the user's download security level (D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Allows toggling of the user's A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llows toggling of the user's AC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Alters the user's date of birth and g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Alters the user's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Alters the date that the user last calle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This option allows a user to be "locked out" from the BB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not be allowed to log back on under tha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andle.  You will be prompted for a lockout file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be displayed to the user if they try to log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Alters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Alters the starting menu for the user.  (If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from System Config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llows alteration of the user's calling recor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tim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left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logon atte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time in Time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Allows alteration of the user's mail recor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public po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private posts (Emai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feedbacks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Allows alteration of the user's File recor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own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ownloaded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up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uploaded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ownloads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ownloaded kilobytes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Allows alteration of the user's Preferenc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P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Allows alteration of the user's Subscription recor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of Expi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ira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oggles between "long" and "short"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Used to turn off the re-display of the user accoun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-betw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Views the contents of Slog#.Log where # is the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Allows editing of the record previous to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t the first record, this command will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Allows editing of the record after the current o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t the last record, this command will mov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This command restores the original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record, if you didn't move to another reco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idn't leave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  Searches backwards in the user file for all users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iteria defined in searc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   Searches forward in the user file for all user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defined in searc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is option will validate a user to a new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-Z, set in Subscription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Alters the status of the user's mailbox.  If the mailbo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, no Email can be sent to that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is also asked of if the mail is to be forw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Moves directly to another user's record.  You may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number, the user name, or a partial search string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ile will be searched for every user nam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string, and you will be prompted one b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pecifies certain criteria for searching for us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riteria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since la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since fir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ge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1/10's call/p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k DL/1k 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DLs/1 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re are several command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this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)ist options - List the current defini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)oggle options on/off - Toggle an op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lear options - Make all option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)sers who match - List all users wh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)uit - Return to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is command will display the user's answer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user"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  This command will ask for a filename and will displ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s the current user entered to the filename Info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Toggles deletion of a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                                                FILE BASE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entering the file base editor, a the following screen will be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N:File base name           :Flags :ACS       :UL ACS    :DL ACS    :Max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:=========================:======:==========:==========:==========: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SysOp Directory           --N--- s255c@                d255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Miscellaneous             ------ s20c@                 d20 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Apogee Programs           --N--- c@         s255           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Epic Megagames            --N--- c@         s255           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Nor'Easter Software       --N--- c@         s250           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Renegade Software         --N--- c@         s255           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Redisplays the listing of fil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Used to remove a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Used to insert another file boar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Allows changes to be made to 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Moves the file boards around 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- Toggles the file board editor between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fil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(M)odify command, you will be asked which b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odify.  After you choose the base, a screen lik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ame        : SysOp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name    :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L/UL path  : F:\SYSOP\ / F:\SYSOP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'd   : s255c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UL/DL ACS   :  / d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ax files   :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assword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rc/cmt type: ZIP/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: --N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1-8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llows you to rename the current file base.  It sto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s ASCII text, with a maximum of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Allows you to alter the directory filename, which sto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each file in 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Allows you to reconfigure the path to which your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and downloaded to/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command sets the ACS settings that the user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o enter 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command sets the ACS settings that the user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download and upload to 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maximum number of files allowed in a fil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 tries to upload a file when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s reached, the BBS will not allow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s sets a password that a user must enter 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to enter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enables file bases to be set up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types and comments as defin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Goes to the previous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Goes to the nex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Displays the firs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Displays the specified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Displays the las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fil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keys N, U, C, I, G, and S, please check Appendix 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9                                             MESSAGE BASE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to the message base editor, a screen lik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N:Base name                    :Flag :ACS       :Post ACS  :MCI ACS   :MaxM:A</w:t>
      </w:r>
    </w:p>
    <w:p>
      <w:pPr>
        <w:pStyle w:val="PreformattedText"/>
        <w:bidi w:val="0"/>
        <w:jc w:val="left"/>
        <w:rPr/>
      </w:pPr>
      <w:r>
        <w:rPr/>
        <w:t>===:=============================:=====:==========:==========:==========:====:=</w:t>
      </w:r>
    </w:p>
    <w:p>
      <w:pPr>
        <w:pStyle w:val="PreformattedText"/>
        <w:bidi w:val="0"/>
        <w:jc w:val="left"/>
        <w:rPr/>
      </w:pPr>
      <w:r>
        <w:rPr/>
        <w:t>1   General Messages              L----            s20                   250  N</w:t>
      </w:r>
    </w:p>
    <w:p>
      <w:pPr>
        <w:pStyle w:val="PreformattedText"/>
        <w:bidi w:val="0"/>
        <w:jc w:val="left"/>
        <w:rPr/>
      </w:pPr>
      <w:r>
        <w:rPr/>
        <w:t>2   MS-DOS   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3   Apple    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4   Macintosh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5   Commodore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6   Ops-Only                      L---- s20fb|s250 s20                   100  N</w:t>
      </w:r>
    </w:p>
    <w:p>
      <w:pPr>
        <w:pStyle w:val="PreformattedText"/>
        <w:bidi w:val="0"/>
        <w:jc w:val="left"/>
        <w:rPr/>
      </w:pPr>
      <w:r>
        <w:rPr/>
        <w:t>7   Humor    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8   BBS Plugs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9   Ham Radio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10  Debate   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Redisplays the listing of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Used to remove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Used to insert another message base in your BB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on't have Compress Base Numbers toggled 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have over 1,024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Allows changes to be made 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Moves the message bases around 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- Toggles the message base editor between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messag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(M)odify command, you are asked which bas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.  After entering your choice, a screen like the following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#1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ame        : Genera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name    :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ase type   :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ath: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.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ost/MCI ACS: s20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ysop ACS   : s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Max Mess    : 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nonymous   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Password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Net Address :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olors      : Text=0, Quote=9, Tear=4, Origin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Mail flags  :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Origin line :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Toggles     :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Perm. Index :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e name of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e name of the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Designates the message base type.  Three type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-- Allows the exchange of messages onl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s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-- Allows the exchange of messages, via a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message networ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mail -- Similar in concept to Echomail, bu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distribu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Mail -- Adds origin lines and tear lines to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does not export or add addresses.  This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with the QWK Network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base is defined as Echomail or Groupmail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a disk drive mess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e ACS requirements that the user must meet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e user must have this ACS setting in order to post messag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ACS setting for users to have "SysOp Command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them.  This is helpful for BBS mod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is the maximum number of messages that can be pos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e. (Default is 100.) When the number of messages exc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mit old posts start getting removed when the base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determines the anonymity level of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nonymity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)es, anonymou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, anonymou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orced Anonymous -- This automatically makes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 on the base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ear Abby -- This is for a "Dear Abby"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ving message base.  A user may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ANY one of thes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roblemed User" -- Posted by a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s help, but wishes to remain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bby" -- Allows another user to 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 post, with anonym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name and number -- Allows a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t a problem/suggestion unde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le and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ny Name -- Allows users to post messages using an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y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When active, this will prompt a user for the password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entered correctly in order to access that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Let's you select another node number to use if you are invol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2 of more mail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Defines the colors used for standard text, quoted 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r, and origin lines for Echomail and Group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Defines the various flag settings used when toss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, and posting Echomail and Groupmail messag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vailabl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- Strip IFNA kludg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- Strip SEEN-BY lines (Echo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- Strip origi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- Add tear and origin lines to poste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Sets the message base to Interne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efines the origin line placed at the bottom of Echomai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messag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Allows you to edit the base's flag set.  Please check 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ull definition of the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Defines the QWK packet conference that this base is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  Normally when created, this will be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number.  If a base below this one is deleted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replies will always be brought into this conference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erman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0                                                PROTOCOL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of the protocol editor looks the following scree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NN:ACS       :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:==========: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0             (Q) Quit - abort transfer</w:t>
      </w:r>
    </w:p>
    <w:p>
      <w:pPr>
        <w:pStyle w:val="PreformattedText"/>
        <w:bidi w:val="0"/>
        <w:jc w:val="left"/>
        <w:rPr/>
      </w:pPr>
      <w:r>
        <w:rPr/>
        <w:t>+1             (Q) Quit - abort batch transfer</w:t>
      </w:r>
    </w:p>
    <w:p>
      <w:pPr>
        <w:pStyle w:val="PreformattedText"/>
        <w:bidi w:val="0"/>
        <w:jc w:val="left"/>
        <w:rPr/>
      </w:pPr>
      <w:r>
        <w:rPr/>
        <w:t>+2             (Q) Quit - abort resum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editor (?=help)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Displays the lis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protocol -- Removes an entry from 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protocol -- Inserts a new entry in 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protocol -- Allows you to chang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protocol -- Moves an entry from one posi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protoco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(M)odify command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number to modify.  After you choose the protocol, a menu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 will be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#0 of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Type/protocl:Active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Keys/descrip:"Q" / "(Q) Quit - abort transf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CS required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emp. log   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&lt;U&gt;L log    : *Non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log    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&lt;U&gt;L command: "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command: "QU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odes mean  :Transfer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&lt;U&gt;L codes  :(1)""     (2)""     (3)""     (4)""     (5)""     (6)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codes  :(1)""     (2)""     (3)""     (4)""     (5)""     (6)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Environ. cmd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DL File list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ax DOS chrs:128   P. Log position: Filename: 0 - Statu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Re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[)Back entry -- Moves the pointer to the previous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])Forward entry -- Moves the pointer to the next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)ump to entry -- This command moves the pointer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entry in 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irst entry in list -- Moves the pointer to the first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ast entry in list -- Moves the pointer to the last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-- Saves the current protocol list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protocol 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can modify any of the entries shown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option allows you to define the type and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urrent protocol.  The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- The protocol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- The protocol will transfer multipl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me - The protocol will transfer one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me the transfer where it left off (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transfer was ab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-Directional - The protocol will transfer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h direc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iable - The protocol should only b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se callers who connect with a reliable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rror Correction Connec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command keys requir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and a description that will b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defines the ACS requirements that the user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name of the file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log of a file transf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names of the permanent result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upload and downloa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defines the commands required to perfor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essed, you will be asked which command (uploa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) to define.  You are then asked which type of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.  The four different command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ommand -- The entry is assigned to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ii -- The selected file will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mote user via ASCII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-- The entry will not actually transf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but instead will add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tch transfer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-- The selected file's directory entry is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information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-- The selected file is skipped an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 -- The selection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xternal -- Allows you to define the actual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line used with the protocol driver. 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bove list to determine the correct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)ff -- Disables that particular func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toggles if the error result codes defined i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mean a good or ba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defines the result codes (for both upload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) returned by the protocol driver after comp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defines the command that sets up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r those programs that require environment variab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t up in certain ways for a transfer log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T DSZLOG=%T" would set the DSZ.COM temporary result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o the name defined in option 3.  If no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is necessary, this string should be set to NUL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MPORTANT*:   If you define a command with this option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re to define it in your AUTOEXEC.BA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the name of the file in which Reneg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ore the filenames to be transferred in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defines the maximum number of character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OS Commandline.  (Default is 128, which is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able DOS siz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defines the positions, on a single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result log, of the filename and return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                                                    MENU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the Menu Editor, you are presented with a screen tha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following scree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egade Menu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 E:\RENEGADE\MENU\*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 MNU    AUTO     MNU    BATCH    MNU    BBSLIST  MNU    BYEBYE   MNU</w:t>
      </w:r>
    </w:p>
    <w:p>
      <w:pPr>
        <w:pStyle w:val="PreformattedText"/>
        <w:bidi w:val="0"/>
        <w:jc w:val="left"/>
        <w:rPr/>
      </w:pPr>
      <w:r>
        <w:rPr/>
        <w:t>EMAIL    MNU    FEEDBACK MNU    FILE     MNU    GOODBYE  MNU    LOGON    MNU</w:t>
      </w:r>
    </w:p>
    <w:p>
      <w:pPr>
        <w:pStyle w:val="PreformattedText"/>
        <w:bidi w:val="0"/>
        <w:jc w:val="left"/>
        <w:rPr/>
      </w:pPr>
      <w:r>
        <w:rPr/>
        <w:t>MAIN     MNU    MESSAGE  MNU    MULTI    MNU    NETSTUF  MNU    OFFLINE  MNU</w:t>
      </w:r>
    </w:p>
    <w:p>
      <w:pPr>
        <w:pStyle w:val="PreformattedText"/>
        <w:bidi w:val="0"/>
        <w:jc w:val="left"/>
        <w:rPr/>
      </w:pPr>
      <w:r>
        <w:rPr/>
        <w:t>ONLINE   MNU    PERSONAL MNU    SCANFILE MNU    SCANMSG  MNU    SHUTTLE  MNU</w:t>
      </w:r>
    </w:p>
    <w:p>
      <w:pPr>
        <w:pStyle w:val="PreformattedText"/>
        <w:bidi w:val="0"/>
        <w:jc w:val="left"/>
        <w:rPr/>
      </w:pPr>
      <w:r>
        <w:rPr/>
        <w:t>START    MNU    SUBSCRIB MNU    SYSOP    MNU    TIMEBANK MNU    VOTING   M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File(s)  1786265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or (?=help)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menu file - This command allows you to erase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menu file - This command will generate a new *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menu file - This command is where you load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s and modify the commands and information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 Exits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ecute the (M)odify command, you will be asked for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modify.  When you enter the name of the menu, a menu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displayed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:KK-Typ-Options         NN:KK-Typ-Options         NN:KK-Typ-Options</w:t>
      </w:r>
    </w:p>
    <w:p>
      <w:pPr>
        <w:pStyle w:val="PreformattedText"/>
        <w:bidi w:val="0"/>
        <w:jc w:val="left"/>
        <w:rPr/>
      </w:pPr>
      <w:r>
        <w:rPr/>
        <w:t>==:====================== ==:====================== ==:======================</w:t>
      </w:r>
    </w:p>
    <w:p>
      <w:pPr>
        <w:pStyle w:val="PreformattedText"/>
        <w:bidi w:val="0"/>
        <w:jc w:val="left"/>
        <w:rPr/>
      </w:pPr>
      <w:r>
        <w:rPr/>
        <w:t>1  A  -/  auto            11 E  -/  email           21 *  -/  sysop</w:t>
      </w:r>
    </w:p>
    <w:p>
      <w:pPr>
        <w:pStyle w:val="PreformattedText"/>
        <w:bidi w:val="0"/>
        <w:jc w:val="left"/>
        <w:rPr/>
      </w:pPr>
      <w:r>
        <w:rPr/>
        <w:t>2  B  -/  bbslist         12 N  -^  feedback        22 !  -/  offline</w:t>
      </w:r>
    </w:p>
    <w:p>
      <w:pPr>
        <w:pStyle w:val="PreformattedText"/>
        <w:bidi w:val="0"/>
        <w:jc w:val="left"/>
        <w:rPr/>
      </w:pPr>
      <w:r>
        <w:rPr/>
        <w:t>3  C  OC  1;Tell me about 13 O  -/  online          23 +  -Q  noredist</w:t>
      </w:r>
    </w:p>
    <w:p>
      <w:pPr>
        <w:pStyle w:val="PreformattedText"/>
        <w:bidi w:val="0"/>
        <w:jc w:val="left"/>
        <w:rPr/>
      </w:pPr>
      <w:r>
        <w:rPr/>
        <w:t>4  F  -^  scanfile        14 P  -/  personal        24 D  -/  multi</w:t>
      </w:r>
    </w:p>
    <w:p>
      <w:pPr>
        <w:pStyle w:val="PreformattedText"/>
        <w:bidi w:val="0"/>
        <w:jc w:val="left"/>
        <w:rPr/>
      </w:pPr>
      <w:r>
        <w:rPr/>
        <w:t>5  G  -/  goodbye         15 S  OS                  25 -  OA  nothing;B</w:t>
      </w:r>
    </w:p>
    <w:p>
      <w:pPr>
        <w:pStyle w:val="PreformattedText"/>
        <w:bidi w:val="0"/>
        <w:jc w:val="left"/>
        <w:rPr/>
      </w:pPr>
      <w:r>
        <w:rPr/>
        <w:t>6  /G -^  byebye          16 V  -/  voting          26 =  DW  xcbv</w:t>
      </w:r>
    </w:p>
    <w:p>
      <w:pPr>
        <w:pStyle w:val="PreformattedText"/>
        <w:bidi w:val="0"/>
        <w:jc w:val="left"/>
        <w:rPr/>
      </w:pPr>
      <w:r>
        <w:rPr/>
        <w:t>7  I  OI                  17 U  OU                  27 R  -^  subscrib</w:t>
      </w:r>
    </w:p>
    <w:p>
      <w:pPr>
        <w:pStyle w:val="PreformattedText"/>
        <w:bidi w:val="0"/>
        <w:jc w:val="left"/>
        <w:rPr/>
      </w:pPr>
      <w:r>
        <w:rPr/>
        <w:t>8  J  OR                  18 X  OP  22              28 %  -^  netstuf</w:t>
      </w:r>
    </w:p>
    <w:p>
      <w:pPr>
        <w:pStyle w:val="PreformattedText"/>
        <w:bidi w:val="0"/>
        <w:jc w:val="left"/>
        <w:rPr/>
      </w:pPr>
      <w:r>
        <w:rPr/>
        <w:t>9  L  OL                  19 Y  OY</w:t>
      </w:r>
    </w:p>
    <w:p>
      <w:pPr>
        <w:pStyle w:val="PreformattedText"/>
        <w:bidi w:val="0"/>
        <w:jc w:val="left"/>
        <w:rPr/>
      </w:pPr>
      <w:r>
        <w:rPr/>
        <w:t>10 M  -^  scanmsg         20 $  -/  time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or (?=help) : ?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list, "NN" is the command number, "KK" are the key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command, "Typ" is the type of command it is, and "Options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command - Removes one of the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command - Inserts a new menu command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You can insert more than one menu comman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ong generic menu - Displays how the long menu listing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commands - This command allows you to modify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iffer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menu commands - This command allows you to rearr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f the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hort generic menu - Shows how the short menu listing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display type - Toggles between the 2 formats which Reneg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o display the menu commands o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is shown up above; it is more concise, and take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space than the alternate one (which is more descrip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)Menu data/command data display mode toggle -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command list mode, and another, separat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tivate the (M)odify command, you will be asked whi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.  After you enter the command number, a menu lik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name: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#1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ript :(R)ead Mail - Read private Electronic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ript:(R)ea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enu keys     :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mdkeys       :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ptions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  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stores a long description of the menu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enu keys are "GTITLE", this i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field stores a shorter description of the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is the actual string that the user enters when he w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enu key is more than one character in length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haracter of the menu key is not a slash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/"), the user must enter two slashes in a row ("//")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ommand has the menu key "FIRSTCMD"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first, before the user is able to enter an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ommand has the menu key "EVERYTIME"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xecuted everytime the prompt is displayed, an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is displayed to non-expert mod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ommand has the menu key "GTITLE", the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Description is displayed as another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ommand has the menu key "ENTER", the key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be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ommand has the menu key " " (space), the key to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will be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ACS requirement that the user must satisfy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type of command to be executed.  A ful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the possible types commands is in Chapter 11-D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"GTITLE" as the ACS, leave th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string contains command-particular informa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uses this line, a short description i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 Chapter 11-D.  If you have "GTITLE" as the AC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is the color set for the options after the tit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racket Color;Command Color;Description Color.  (ie: 4;0;5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description of this in Chapter 11-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Displays the previous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Displays the nex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Displays the firs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Displays the specified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Displays the las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ad Appendix D for a definition of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"X" key at the main editor menu, you swi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o show the other menu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name: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enu titles   :-=� Renegade BBS �=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itle #2 :-- Main Menu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elp files    :MAIN / *Generic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enu Prompt   :[@1 - @2]@MTime Left: [@V] (?=Help)@MMain Menu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@ - General BBSin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eft: [01:00:00] (?=Hel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: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assword      :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allback menu :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Forced ?-level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Generic info  :4 cols - 4/0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Flags         :C---T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contains the title(s) of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command inputs the filenames which make up the men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nu system.  The generic menus are specified if you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ilename is the normal menu display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filename is the longer menu display.  If a "@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in either of these two filenames, it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user's 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field contains the menu prompt that is displayed befor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ccept commands from the user.  It can be up to 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ACS requirement that the user must have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If the user does not have access, they will be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llba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If a menu has a password attached to it and a user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menu, the menu will ask for the password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password is incorrect, the user is sent to the fall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a legal menu file which is loaded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have access to the current menu or if a menu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e help level setting that is forced when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.  The help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- No help level forc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- Expert level (only the prompt is show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- Normal level (the short menu is display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- Novice level (the long menu is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entry includes all the information that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the generic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Generic columns  :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many columns of commands there 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Bracket color    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 of the bracket around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Command color    :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 of the command letter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Description color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 of the description of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. Show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ws the short generi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ere are several functions for each menu tha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on or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lear screen     (D)on't center 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)o menu prompt   (P)ause befor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)ime display     (F)orce lin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) No ANS prompt  (2) No AV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) No RIP prompt  (4) No Global Dis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5) No glob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 Toggles clearing of the screen before menu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  Toggles if the menu titles will get c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:  Toggles if the menu promp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 Toggles if there is a pause before the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Toggles the generic Time Left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 Toggles if hotkeys are allowed or n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  Toggles Menu Prompt for ANSI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 Toggles Menu Prompt for AVATAR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:  Toggles Menu Prompt for RIP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:  Toggles whether or not the global menu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current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:  Toggles whether or not the global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activates a menu command, Renegade executes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hich have the command letters which were enter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wo different commands both have the same command letters in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mmands are executed in the order they ar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king commands together, remember to put a description on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mmand in the link, and set the rest to null.  This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egade from displaying the command several times on the generi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Keys are 2 letter codes which make Renegade do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(&lt;&gt; means Optional, [] means required, {} means pick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!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ownload .QWK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!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t Message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!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pload .REP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$D" *12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eposit Time into Time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axperday;Max Size of b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$W" *12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Withdraw Time from Time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axper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B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message bas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C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hange to a different us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D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Mini-DO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E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even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F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file bas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how SysOp Log for certain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N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dit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P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system configuratio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R" (*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Conferenc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U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V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voting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X" (!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protoco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Z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s system activity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1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dit file(s) in current fil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2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ort files in all file bases b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3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all users' privat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4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ownload a file from anywhere on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[filespec] does not exist, the user is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5" *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check files in current or all directories for size and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6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pload file(s) not in 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you to upload every file tha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 the Renegade file lists, but is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display filename, file size, and then prompt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7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alida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8" *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specs to all *.GIF files in current fil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s are a description in the format "(XXXxYYY,CCC)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XXX" is the X-resolution, "YYY" is the Y-resolu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CCC" is the number of colors in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9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ack the messag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#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menu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$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ives a long DOS directory of the current fil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%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ives a condensed DOS directory of the current fil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C" *1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message on SysO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filename] &lt;.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ilename]     Full path and 8-character DOS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.ext&gt;         Optional DO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&lt;path&gt; is given, the file is assumed to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directory.  If no &lt;.ext&gt; is given, Renegade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extensions.  MCI Codes are allowed here, so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you can display different ANSI files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a lin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hows question, displays quote if Y is pressed, and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of Menu Keys if N is pressed.  (Yes/No Ques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question;quo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Q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an Infoform questionnaire file (answers in .AS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Infoform questionnaire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Option is "", the filename is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an Infoform questionnaire answ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Infoform questionnaire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Option is "", the filename is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ppend line to SysOp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hows question, displays quote if N is pressed, and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of Menu Keys if Y is pressed.  (Yes/No Ques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question;quo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xecut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ac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enter [macro] into the user's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  Any ";"'s in the [macro] string are substitu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$" *17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rompt fo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password] &lt; &lt;[;prompt]&gt; [;bad-message]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first displays [prompt] if it exists. 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, ":" will be displayed.  If the password i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ly, [bad-message] will be displayed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. (If entered incorrectly, any further link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^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oto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enu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/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osub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enu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turn fro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files to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onvert between archiv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anipulate files extracted from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dify comment fields i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-archive archived files using sam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un integrity test on arch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C" *13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lear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ownload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L" *13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R" *13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move single file from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pload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number of files left in batch download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C" *1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CHAIN.TXT (WWIV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D" *1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DORINFO1.DEF (RBBS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G" *1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DOOR.SYS (GAP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P" *1,2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PCBOARD.SYS (PCBoard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S" *1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SFDOORS.DAT (Spitfire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W" *1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CALLINFO.BBS (Wildcat!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-" *1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xecute Option without creating a door inform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hange fil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base#&gt; or {+/-} or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base#"     Change to specified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+"         Change to next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-"         Change to previous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L"         Lists available base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"          Prompts for desired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file to Batch Downloa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 Filenam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must already exist in the file areas. 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bypasses the question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ownload file on BBS t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 Filenam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must already exist in the file areas. 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bypasses the question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ysop is logged in locally, Renegade will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ath to copy the fi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arch all file bases for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filespec in current file bas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Filespec (Overides user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can file sections for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ewtype&gt; *3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ewtype&gt;      "G" : Global  - NewScan all file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" : Current - NewScan current fil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  : Any     - NewScan file bas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"  : Ask     - NewScan current fil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hange pointer date for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arch all file bases for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pload file from user to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V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contents of an archiv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t file bases to be scanned for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@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temporar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enough file base space left, this command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directory and creates a new, temporary, file base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o a new area, it disappears, and will not show u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Line/Quick file bas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line "Enter the number of a file base to change to."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enters "#", or will switch to file base #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H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areful logoff o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tring] is printed, and the user must enter either Y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 If Yes is entered, LOGOFF.* is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H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Immediate logoff o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H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string and logof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essage bas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base#&gt; or {+/-} or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base#"     Change to specified base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 is specified, that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ed if it ex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+"         Change to next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-"         Change to previous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L"         Lists available base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"          Prompts for desired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nd private mail t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ser #&gt; &lt;;Reas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is blank, this command will prompt for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r number to send private mai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s sent to &lt;user #&gt; if it specifies a vali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If &lt;reason&gt; is specified, it is used as a "RE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in the letter sent.  If &lt;reason&gt;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reason is "Feedb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dit/Delete outgoing privat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nd "mass mail" -  private mail sent to multipl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privat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N" *4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new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ew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ewtype&gt;      "G" : Global  - NewScan all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" : Current - NewScan current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#" : Any     - NewScan message bas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"  : Ask     - NewScan current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ost message in the current messag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messages in current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users to read messages in current base in forwa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can messages in current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ew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ewtype&gt;      "G" : Global  - NewScan all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Y" : Current - NewScan current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N" : NewScan - NewScan all bases for in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"  : Ask     - NewScan current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s users with access to the current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can message bases for persona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t message bases to be scanned for new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Line/Quick message bas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line "Enter the number of a message base to change to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enters "#", or will switch to message base #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Toggle node page avail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D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Hangup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null, user is prompted for the node # to hang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ode # is hu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Join Group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iew users on all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age another node for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null, user is prompted for node to page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# is paged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nd a message to another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ode number&gt; &lt;;message to s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options are specified, the current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ode to send the message to, and the message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ption is 0, the message will be sent to all activ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tealth Mode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String under Activity in Nod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 String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1" *18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ogon to BBS (Shutt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used when the shuttle login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  It will allow any validated user past, but de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any UNvalidat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2" *18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pply to BBS as a new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the user to apply to the BBS as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A" *17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llow auto-validation of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password]&lt;;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s must enter the &lt;password&gt; in order to vali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selves.  If correct, the command sets the user to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&lt;Level&gt;.  If &lt;Level&gt; isn't specified,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d to Level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entry to the BB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bbslis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ntered, the bbslist file is the alternate file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to.  Default is "bbslist.a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age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ser #&gt; &lt;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#         If the SysOp is not available,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number the message is left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String to print, other than the why do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ch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aus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R flag set/reset/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{function}{flag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flag} is a any AR flag (ABCDEFGHIJKLMNOPQRSTUVWXY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function} 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    Se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 Rese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    Toggl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than one combination may be specified. 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C flag set/reset/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{function}{flag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flag} is a AC flag (LCVUA*PEKM1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function} 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    Se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 Rese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    Toggl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than one function/flag combination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today's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P" *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dify use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info 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fo type]    Contains the type of user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1. Address                16. Video emulatio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2. Age/DOB                17. Color (togg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3. ANSI type *10*         18. Pause (togg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4. City &amp; State           19. Input type (togg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5. SDQ #1 *11*            20. Clear Screen (togg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6. SDQ #2 *11*            21. Define user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7. Handle                 22. Expert mode (togg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Phone number        #  23. Cou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Password               24. Clear &amp; Pause (ques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10. Real Name              26. F/S Editor Tog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Screen size            27. Configure QWK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12. Sex (gender)           28. Force Hotke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13. SDQ #3 *11*            29. Force Hotkey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 Zip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 Mail box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hange to another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conference char&gt; or &lt;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conference char&gt; can be any character from A to Z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to switch to the mai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is "?", all conferences availabl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is blank (""), the user is prompted as t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o to bulleti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main bulletin;sub-bullet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ain bulletin&gt; is the bulletin displayed first, and after a "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sed.  &lt;sub-bulletin&gt; is the file prefix used for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.  Example: If &lt;sub-bulletin&gt; is MAIN,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s "5", MAIN5.*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="", &lt;main bulletin&gt; is set to "BULLETIN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ub-bulletin&gt; is set to "BULLET".  This is the defaul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are included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ser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 SL;Titl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s a short list of info on the us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U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ply to author of current Auto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U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current Auto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U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Write Auto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voting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voting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iew results of voting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Question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set to null, user is prompted for Question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, otherwise user views results of Questio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T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Track User's v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ser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set to null, user is prompted for user to tr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user tracks Us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U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iew users who voted on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Question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set to null, user is prompted for Question to vi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user views Question #.  This doesn't list users wh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ted on the question, rather it lists the choices in th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users who vote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V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ote on all un-voted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ote on Question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Question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set to null, user is prompted for Question to vote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user votes on Questio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$+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Increase a user's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 Amou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$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Increase a user's de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 Amou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6 *20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L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ontinu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L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Quit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L3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Next fil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L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Toggle NewScan of that base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7 *20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Message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ve Back in Th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ontinuous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D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elet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E" *22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di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Forward in Th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oto next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t Highread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Ignore remaining messages, and set high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M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Nex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Q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Quit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ply to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Toggle NewScan of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U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dit User of Curren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X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xtrac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#" *21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llows User to Jump to message inp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Previou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2                                                   EVENT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the event editor, a screen as follows appea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:Description                   :Typ:Bsy:Time :Len:Days   :Exec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:==============================:===:===:=====:===:=======: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Pack Messages                  Pak 0   00:00 292 SMTWTFS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menu -- Redisplays the listing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This will allow you to delete an unwant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This will insert another event in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This will allow you to modify an exist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This will move an event from one posi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Ev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(M)odify command, you are asked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that you would like to modify.  After choosing, the ev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#1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Active   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scription  : Pack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ched. type  : Pack ms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vent data   :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Off hook time: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Exec. time   : 00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Busy during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oft event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Run if missed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Last day exec: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Days active  : SMTWT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Node number 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determines whether or not the even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describes the event.  (Up to 80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is the type of event that will be executed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x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 -- Enables only certain callers who hav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settings to access the BBS at a certai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-- 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-- Shells to the DOS level and executes file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Ev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-- This requires a batch file for execution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detect an ERRORLEV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 -- This event packs the message bases by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deleted messages and adjus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n each base to conform to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 set in the messag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-- This event sorts the file bases by sca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and sorting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field will vary with the type of event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-- The name of the program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-- The ERRORLEVEL value to be used when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 -- The ACS setting that users mus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s -- Not used; the event data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time before an event that the BBS will become bus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 is online, their online time is adjust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time of day that the particular scheduled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ccur.  It is defined in the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field determines whether or not the modem will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 during the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tells if the event is "Hard" or "Soft".  Hard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ake Renegade shorten a user's time online if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them on longer then when the event will run.  Soft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for the user to logoff before the even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field determines if the BBS should run the event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ed it the last time it was supposed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is field sets the number of days since the event was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ese are the days of either the regular week, or the mon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scheduled even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ly -- Event will occur at least once every week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 with the current days active will be display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: SMTWT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by entering "X"'s under the days the even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ly -- This will occur only one day in the month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modified by entering the day it is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field determines which node will run the event.  0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ree node will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This will jump back one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This will move forward one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will move to the first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will move to the last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will jump to a specified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Saves all entries in the list of events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3                                           MINI-DOS ENVIRONMEN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-DOS is a small, compact version of the DOS Commandlin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this area, you will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RENEGA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E:\RENEGADE is your BBS Home directory.  The command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      Normal DOS Change Direct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Normal DOS Clear Scre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*8*   This command will convert an archived file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 format.  The proper format for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 FILENAME.EXT X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FILENAME.EXT is the full drive:\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correct archive extension of the archiv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o convert (ie: RENEGADE.ZIP).  XTN is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 that you want to convert the original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e: 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Normal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Normal DOS 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          This command will provide a short DOS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is the same as the normal DOS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IZE       This command will provide the amount of spac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filetype takes up.  The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SIZE FILETYP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TYPE is a valid DOS filename, EXT i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. 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IRSIZE *.ZIP" shows the total size of all the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, while "DIRSIZE *" will show the total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he files that don't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FREE      This command will show the amount of space fre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    This command will pop up the old Renegade Editor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unlike the DOS command EDLIN.  If no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, the file is then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*5* (*)   This command will allow the command after it (i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 DIR) to pass to DOS directly, not rely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i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Normal DOS EXIT Command which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eg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or ?     This command will pup up the DOSHELP.* file as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           Normal DOS Make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This command will copy a file or a group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will delete the original files. 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E FILESPEC.EX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           Normal DOS Remove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    This command will tell Renegade to receive a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mote computer.  The full command i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CEIVE".  After pressing enter, Renegade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protocol, and if the protocol is a non-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, Renegade will prompt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          Normal DOS Renam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     This command is the opposite of receive, as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the remote computer to receive a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from Renegade.  No filespecs are requir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  The filename is asked for and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 Normal DOS Type Command. (If in Renegade,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pause, the file you are typing will be pa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*8*     This command will extract the files from a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The proper format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ZIP FILENAME.EXT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.EXE is the FULL path and file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 of the archive.  [OPTIONAL] is any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that should be passed to the Un-Arch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as destination, file to extra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           This command will just notify you that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egade DOS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L *8*       This command will use the Renegade Internal File l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ill list the files inside an archive. 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L will search for wildcards for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*8*       This command is the opposite of the UNZIP comman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the same format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FILENAME.EXT FILE1.EXT [FILE2.EXT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.EXT is the full path and file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, FILE1.EXT is the full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first file to be archived.  [FILE2.EXT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ny other files you want to stick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            Normal DOS Change to Dr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4                                  INFOFORM QUESTIONNAIRE SYSTE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4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form questionnaires are text files with certain commands tha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eaning to the BBS.  The questionnaire is stored in the M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in a file with the extension .INF, .INA or .INV (No Emu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Emulation, or Avatar Emulation, respectively.)  When users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(s), their answers are also stored in the MISC director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the extension ".ASW".  Answers from other users are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4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Infoform questionnaire called NEWUSER is always given to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uring the new user logon process.  An example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right!  Only a few more questions to go before you can logon.  Please</w:t>
      </w:r>
    </w:p>
    <w:p>
      <w:pPr>
        <w:pStyle w:val="PreformattedText"/>
        <w:bidi w:val="0"/>
        <w:jc w:val="left"/>
        <w:rPr/>
      </w:pPr>
      <w:r>
        <w:rPr/>
        <w:t>answer the questions, as they are essential for Validation and just as a</w:t>
      </w:r>
    </w:p>
    <w:p>
      <w:pPr>
        <w:pStyle w:val="PreformattedText"/>
        <w:bidi w:val="0"/>
        <w:jc w:val="left"/>
        <w:rPr/>
      </w:pPr>
      <w:r>
        <w:rPr/>
        <w:t>security measure.  Don't worry though....  It's not a test. (it's a quiz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YAre you the SysOp of a BBS (Y/N)? : *</w:t>
      </w:r>
    </w:p>
    <w:p>
      <w:pPr>
        <w:pStyle w:val="PreformattedText"/>
        <w:bidi w:val="0"/>
        <w:jc w:val="left"/>
        <w:rPr/>
      </w:pPr>
      <w:r>
        <w:rPr/>
        <w:t>;INO,NO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Phone # of the BB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-###-####</w:t>
      </w:r>
    </w:p>
    <w:p>
      <w:pPr>
        <w:pStyle w:val="PreformattedText"/>
        <w:bidi w:val="0"/>
        <w:jc w:val="left"/>
        <w:rPr/>
      </w:pPr>
      <w:r>
        <w:rPr/>
        <w:t>;A   ?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What BBS software do you run?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How long has it been running for? *</w:t>
      </w:r>
    </w:p>
    <w:p>
      <w:pPr>
        <w:pStyle w:val="PreformattedText"/>
        <w:bidi w:val="0"/>
        <w:jc w:val="left"/>
        <w:rPr/>
      </w:pPr>
      <w:r>
        <w:rPr/>
        <w:t>;GNOSYS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SYSOP</w:t>
      </w:r>
    </w:p>
    <w:p>
      <w:pPr>
        <w:pStyle w:val="PreformattedText"/>
        <w:bidi w:val="0"/>
        <w:jc w:val="left"/>
        <w:rPr/>
      </w:pPr>
      <w:r>
        <w:rPr/>
        <w:t>Oh well!  Someone's gotta do it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SYSOP1</w:t>
      </w:r>
    </w:p>
    <w:p>
      <w:pPr>
        <w:pStyle w:val="PreformattedText"/>
        <w:bidi w:val="0"/>
        <w:jc w:val="left"/>
        <w:rPr/>
      </w:pPr>
      <w:r>
        <w:rPr/>
        <w:t>Do you know of any of the current users on this BBS, or any other good</w:t>
      </w:r>
    </w:p>
    <w:p>
      <w:pPr>
        <w:pStyle w:val="PreformattedText"/>
        <w:bidi w:val="0"/>
        <w:jc w:val="left"/>
        <w:rPr/>
      </w:pPr>
      <w:r>
        <w:rPr/>
        <w:t>users that could recommend you? (2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 1) *</w:t>
      </w:r>
    </w:p>
    <w:p>
      <w:pPr>
        <w:pStyle w:val="PreformattedText"/>
        <w:bidi w:val="0"/>
        <w:jc w:val="left"/>
        <w:rPr/>
      </w:pPr>
      <w:r>
        <w:rPr/>
        <w:t>;A 2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!  Thanks for answering the questions, and I'm sure you'll be validated</w:t>
      </w:r>
    </w:p>
    <w:p>
      <w:pPr>
        <w:pStyle w:val="PreformattedText"/>
        <w:bidi w:val="0"/>
        <w:jc w:val="left"/>
        <w:rPr/>
      </w:pPr>
      <w:r>
        <w:rPr/>
        <w:t>very soon!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4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listed all the Infoform questionnaire command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Renegade.  All commands must start on a separat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a ";" character.  Labels also start on a separat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beginning with a ":" character, and are followed by a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ich define the label name.  Everything else is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text.  A "; &lt;string&gt;" line is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Displays &lt;string&gt; then inputs the string at the "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Similar to the "A" command, except input is upperc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C"chars"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Displays string, then inputs a single character at the "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Only accepted answers ar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quote marks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x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Outputs a doorfile (See Door in Menu Commands for 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xecutes &lt;string&gt;.  All rules for standard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&lt;Flag Toggl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Will toggle the AR flags.  Refer to the Commandkey "OF"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1-D-12 for information on the &lt;Flag Toggl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Goes to label &lt;label&gt;.  If &lt;label&gt; doesn't exis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naire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Terminates questionnaire and hangs up o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&lt;string&gt;,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Branches to &lt;label&gt; if &lt;string&gt; was the last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from a "A", "B", "C", or "Y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Terminate questionnaire without savi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Outputs &lt;string&gt; to the questionnaire answer 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N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Displays &lt;string&gt;, then accepts either a "Y", or "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"*" character.  Defaults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Terminates questionnaire and saves answers in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&lt;Flag Toggl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Will toggle the AC flags.  Refer to the Commandkey "OG"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1-D-12 for information on the &lt;Flag Toggl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T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Displays the file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V&lt;lev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Will validate a user up to level &lt;lev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Y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Same as N&lt;String&gt;, but defaults to Yes instead o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                                                RUN-TIME ERR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errors while Renegade is online cause it to exit back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is occurs, the screen image is sent to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LOG in your main BBS directory, along with certain pie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uch as the time, date, error number, BBS version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as on and what baud rate they were on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is also sent to the SysOp log, and the user's screen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s.  If a error does occur in Renegade, please report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your local support hub, or one of the Renegade Alpha site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long the information at the top of the section where the error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ritical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New Echomail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ile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ath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oo many ope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File access den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nvalid file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Invalid file access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Invalid driv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Cannot remov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Cannot rename acros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Disk read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Disk write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File not 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 File not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File not open for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File not open for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Invalid numer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Disk is write-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1 Unknown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 Drive not 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3 Unknown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 CRC error in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 Bad drive request structure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Disk see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 Unknown media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 Sector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9 Printer out of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Device writ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1 Device read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 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Division by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Range chec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 Stack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 Heap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 Invalid pointer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 Floating point overf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 Floating point underf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 Invalid floating point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8 Overlay manager not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 Overlay file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6                                                 OPTIONAL FIL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IN.*  - Displayed when SysOp chat availability command is used and avail.</w:t>
      </w:r>
    </w:p>
    <w:p>
      <w:pPr>
        <w:pStyle w:val="PreformattedText"/>
        <w:bidi w:val="0"/>
        <w:jc w:val="left"/>
        <w:rPr/>
      </w:pPr>
      <w:r>
        <w:rPr/>
        <w:t>SYSOPOUT.* - Displayed when SysOp not avail.</w:t>
      </w:r>
    </w:p>
    <w:p>
      <w:pPr>
        <w:pStyle w:val="PreformattedText"/>
        <w:bidi w:val="0"/>
        <w:jc w:val="left"/>
        <w:rPr/>
      </w:pPr>
      <w:r>
        <w:rPr/>
        <w:t>REQFILE.*  - Displayed when an Offline file is requested for DL.</w:t>
      </w:r>
    </w:p>
    <w:p>
      <w:pPr>
        <w:pStyle w:val="PreformattedText"/>
        <w:bidi w:val="0"/>
        <w:jc w:val="left"/>
        <w:rPr/>
      </w:pPr>
      <w:r>
        <w:rPr/>
        <w:t>DLHOURS.*  - Displayed during hours when downloading isn't allowed.</w:t>
      </w:r>
    </w:p>
    <w:p>
      <w:pPr>
        <w:pStyle w:val="PreformattedText"/>
        <w:bidi w:val="0"/>
        <w:jc w:val="left"/>
        <w:rPr/>
      </w:pPr>
      <w:r>
        <w:rPr/>
        <w:t>UPLOAD.*   - Displayed before uploading a file.</w:t>
      </w:r>
    </w:p>
    <w:p>
      <w:pPr>
        <w:pStyle w:val="PreformattedText"/>
        <w:bidi w:val="0"/>
        <w:jc w:val="left"/>
        <w:rPr/>
      </w:pPr>
      <w:r>
        <w:rPr/>
        <w:t>WELCOME#.* - All welcome # files will be displayed in sequence.</w:t>
      </w:r>
    </w:p>
    <w:p>
      <w:pPr>
        <w:pStyle w:val="PreformattedText"/>
        <w:bidi w:val="0"/>
        <w:jc w:val="left"/>
        <w:rPr/>
      </w:pPr>
      <w:r>
        <w:rPr/>
        <w:t>PRHELP.*   - Message Editor help file.</w:t>
      </w:r>
    </w:p>
    <w:p>
      <w:pPr>
        <w:pStyle w:val="PreformattedText"/>
        <w:bidi w:val="0"/>
        <w:jc w:val="left"/>
        <w:rPr/>
      </w:pPr>
      <w:r>
        <w:rPr/>
        <w:t>COLOR.*    - Color help file for inside message editor.</w:t>
      </w:r>
    </w:p>
    <w:p>
      <w:pPr>
        <w:pStyle w:val="PreformattedText"/>
        <w:bidi w:val="0"/>
        <w:jc w:val="left"/>
        <w:rPr/>
      </w:pPr>
      <w:r>
        <w:rPr/>
        <w:t>BDYS.*     - Displayed if the user has had a birthday since their last call.</w:t>
      </w:r>
    </w:p>
    <w:p>
      <w:pPr>
        <w:pStyle w:val="PreformattedText"/>
        <w:bidi w:val="0"/>
        <w:jc w:val="left"/>
        <w:rPr/>
      </w:pPr>
      <w:r>
        <w:rPr/>
        <w:t>BDAY.*     - Displayed on the user's birthday.</w:t>
      </w:r>
    </w:p>
    <w:p>
      <w:pPr>
        <w:pStyle w:val="PreformattedText"/>
        <w:bidi w:val="0"/>
        <w:jc w:val="left"/>
        <w:rPr/>
      </w:pPr>
      <w:r>
        <w:rPr/>
        <w:t>LOGONx.*   - Displayed after the user logs on, in sequence.</w:t>
      </w:r>
    </w:p>
    <w:p>
      <w:pPr>
        <w:pStyle w:val="PreformattedText"/>
        <w:bidi w:val="0"/>
        <w:jc w:val="left"/>
        <w:rPr/>
      </w:pPr>
      <w:r>
        <w:rPr/>
        <w:t>SL###.*    - Displayed to users of Security Level ###.</w:t>
      </w:r>
    </w:p>
    <w:p>
      <w:pPr>
        <w:pStyle w:val="PreformattedText"/>
        <w:bidi w:val="0"/>
        <w:jc w:val="left"/>
        <w:rPr/>
      </w:pPr>
      <w:r>
        <w:rPr/>
        <w:t>DSL###.*   - Displayed to users of Download Security Level ###.</w:t>
      </w:r>
    </w:p>
    <w:p>
      <w:pPr>
        <w:pStyle w:val="PreformattedText"/>
        <w:bidi w:val="0"/>
        <w:jc w:val="left"/>
        <w:rPr/>
      </w:pPr>
      <w:r>
        <w:rPr/>
        <w:t>ARLEVEL#.* - Displayed to users with AR flag # set.</w:t>
      </w:r>
    </w:p>
    <w:p>
      <w:pPr>
        <w:pStyle w:val="PreformattedText"/>
        <w:bidi w:val="0"/>
        <w:jc w:val="left"/>
        <w:rPr/>
      </w:pPr>
      <w:r>
        <w:rPr/>
        <w:t>USER###.*  - Displayed to user number ###.</w:t>
      </w:r>
    </w:p>
    <w:p>
      <w:pPr>
        <w:pStyle w:val="PreformattedText"/>
        <w:bidi w:val="0"/>
        <w:jc w:val="left"/>
        <w:rPr/>
      </w:pPr>
      <w:r>
        <w:rPr/>
        <w:t>NEWUSER.*  - Displayed to new users.</w:t>
      </w:r>
    </w:p>
    <w:p>
      <w:pPr>
        <w:pStyle w:val="PreformattedText"/>
        <w:bidi w:val="0"/>
        <w:jc w:val="left"/>
        <w:rPr/>
      </w:pPr>
      <w:r>
        <w:rPr/>
        <w:t>NONEWUSR.* - Displayed when system refuses new users.</w:t>
      </w:r>
    </w:p>
    <w:p>
      <w:pPr>
        <w:pStyle w:val="PreformattedText"/>
        <w:bidi w:val="0"/>
        <w:jc w:val="left"/>
        <w:rPr/>
      </w:pPr>
      <w:r>
        <w:rPr/>
        <w:t>NEWAPP.*   - Displayed right before new user application Email sent.</w:t>
      </w:r>
    </w:p>
    <w:p>
      <w:pPr>
        <w:pStyle w:val="PreformattedText"/>
        <w:bidi w:val="0"/>
        <w:jc w:val="left"/>
        <w:rPr/>
      </w:pPr>
      <w:r>
        <w:rPr/>
        <w:t>NOSYSOP.*  - Displayed when the SysOp didn't answer chat call.</w:t>
      </w:r>
    </w:p>
    <w:p>
      <w:pPr>
        <w:pStyle w:val="PreformattedText"/>
        <w:bidi w:val="0"/>
        <w:jc w:val="left"/>
        <w:rPr/>
      </w:pPr>
      <w:r>
        <w:rPr/>
        <w:t>GOAWAY.*   - Displayed when user attempts to chat more than allowed times.</w:t>
      </w:r>
    </w:p>
    <w:p>
      <w:pPr>
        <w:pStyle w:val="PreformattedText"/>
        <w:bidi w:val="0"/>
        <w:jc w:val="left"/>
        <w:rPr/>
      </w:pPr>
      <w:r>
        <w:rPr/>
        <w:t>AUTOVAL.*  - Displayed when users password validate themselves.</w:t>
      </w:r>
    </w:p>
    <w:p>
      <w:pPr>
        <w:pStyle w:val="PreformattedText"/>
        <w:bidi w:val="0"/>
        <w:jc w:val="left"/>
        <w:rPr/>
      </w:pPr>
      <w:r>
        <w:rPr/>
        <w:t>LOGOFF.*   - Displayed when the user is logged off.</w:t>
      </w:r>
    </w:p>
    <w:p>
      <w:pPr>
        <w:pStyle w:val="PreformattedText"/>
        <w:bidi w:val="0"/>
        <w:jc w:val="left"/>
        <w:rPr/>
      </w:pPr>
      <w:r>
        <w:rPr/>
        <w:t>PRESHUTL.* - Displayed before the Shuttle menu.</w:t>
      </w:r>
    </w:p>
    <w:p>
      <w:pPr>
        <w:pStyle w:val="PreformattedText"/>
        <w:bidi w:val="0"/>
        <w:jc w:val="left"/>
        <w:rPr/>
      </w:pPr>
      <w:r>
        <w:rPr/>
        <w:t>ACSEA#.*   - Displayed to users during ACS event number #.</w:t>
      </w:r>
    </w:p>
    <w:p>
      <w:pPr>
        <w:pStyle w:val="PreformattedText"/>
        <w:bidi w:val="0"/>
        <w:jc w:val="left"/>
        <w:rPr/>
      </w:pPr>
      <w:r>
        <w:rPr/>
        <w:t>ACSEB#.*   - Displayed to users refused during ACS event number #.</w:t>
      </w:r>
    </w:p>
    <w:p>
      <w:pPr>
        <w:pStyle w:val="PreformattedText"/>
        <w:bidi w:val="0"/>
        <w:jc w:val="left"/>
        <w:rPr/>
      </w:pPr>
      <w:r>
        <w:rPr/>
        <w:t>NOBAUD.*   - Displayed to callers when their baud rate isn't allowed.</w:t>
      </w:r>
    </w:p>
    <w:p>
      <w:pPr>
        <w:pStyle w:val="PreformattedText"/>
        <w:bidi w:val="0"/>
        <w:jc w:val="left"/>
        <w:rPr/>
      </w:pPr>
      <w:r>
        <w:rPr/>
        <w:t>NOBAUDH.*  - Displayed to callers who called outside of the Baud Rate's time.</w:t>
      </w:r>
    </w:p>
    <w:p>
      <w:pPr>
        <w:pStyle w:val="PreformattedText"/>
        <w:bidi w:val="0"/>
        <w:jc w:val="left"/>
        <w:rPr/>
      </w:pPr>
      <w:r>
        <w:rPr/>
        <w:t>YESBAUDH.* - Displayed to callers who call during their baud rate's time.</w:t>
      </w:r>
    </w:p>
    <w:p>
      <w:pPr>
        <w:pStyle w:val="PreformattedText"/>
        <w:bidi w:val="0"/>
        <w:jc w:val="left"/>
        <w:rPr/>
      </w:pPr>
      <w:r>
        <w:rPr/>
        <w:t>2MANYCAL.* - Displayed when a user attempts to logon more times than allowed.</w:t>
      </w:r>
    </w:p>
    <w:p>
      <w:pPr>
        <w:pStyle w:val="PreformattedText"/>
        <w:bidi w:val="0"/>
        <w:jc w:val="left"/>
        <w:rPr/>
      </w:pPr>
      <w:r>
        <w:rPr/>
        <w:t>NOTLEFTA.* - Displayed when user attempt to logon with no time left.</w:t>
      </w:r>
    </w:p>
    <w:p>
      <w:pPr>
        <w:pStyle w:val="PreformattedText"/>
        <w:bidi w:val="0"/>
        <w:jc w:val="left"/>
        <w:rPr/>
      </w:pPr>
      <w:r>
        <w:rPr/>
        <w:t>PROTRES.*  - Protocols Listing - Resume protocols.</w:t>
      </w:r>
    </w:p>
    <w:p>
      <w:pPr>
        <w:pStyle w:val="PreformattedText"/>
        <w:bidi w:val="0"/>
        <w:jc w:val="left"/>
        <w:rPr/>
      </w:pPr>
      <w:r>
        <w:rPr/>
        <w:t>PROTBUL.*  - Protocols Listing - Batch Upload.</w:t>
      </w:r>
    </w:p>
    <w:p>
      <w:pPr>
        <w:pStyle w:val="PreformattedText"/>
        <w:bidi w:val="0"/>
        <w:jc w:val="left"/>
        <w:rPr/>
      </w:pPr>
      <w:r>
        <w:rPr/>
        <w:t>PROTBDL.*  - Protocols Listing - Batch Download.</w:t>
      </w:r>
    </w:p>
    <w:p>
      <w:pPr>
        <w:pStyle w:val="PreformattedText"/>
        <w:bidi w:val="0"/>
        <w:jc w:val="left"/>
        <w:rPr/>
      </w:pPr>
      <w:r>
        <w:rPr/>
        <w:t>PROTSUL.*  - Protocols Listing - Single Upload.</w:t>
      </w:r>
    </w:p>
    <w:p>
      <w:pPr>
        <w:pStyle w:val="PreformattedText"/>
        <w:bidi w:val="0"/>
        <w:jc w:val="left"/>
        <w:rPr/>
      </w:pPr>
      <w:r>
        <w:rPr/>
        <w:t>PROTSDL.*  - Protocols Listing - Single Download.</w:t>
      </w:r>
    </w:p>
    <w:p>
      <w:pPr>
        <w:pStyle w:val="PreformattedText"/>
        <w:bidi w:val="0"/>
        <w:jc w:val="left"/>
        <w:rPr/>
      </w:pPr>
      <w:r>
        <w:rPr/>
        <w:t>BATCHUL0.* - Displayed when batch upload is select with 0 files in queue.</w:t>
      </w:r>
    </w:p>
    <w:p>
      <w:pPr>
        <w:pStyle w:val="PreformattedText"/>
        <w:bidi w:val="0"/>
        <w:jc w:val="left"/>
        <w:rPr/>
      </w:pPr>
      <w:r>
        <w:rPr/>
        <w:t>BATCHUL.*  - Displayed before batch upload protocol is selected.</w:t>
      </w:r>
    </w:p>
    <w:p>
      <w:pPr>
        <w:pStyle w:val="PreformattedText"/>
        <w:bidi w:val="0"/>
        <w:jc w:val="left"/>
        <w:rPr/>
      </w:pPr>
      <w:r>
        <w:rPr/>
        <w:t>CHATINIT.* - Displayed when breaking into chat.</w:t>
      </w:r>
    </w:p>
    <w:p>
      <w:pPr>
        <w:pStyle w:val="PreformattedText"/>
        <w:bidi w:val="0"/>
        <w:jc w:val="left"/>
        <w:rPr/>
      </w:pPr>
      <w:r>
        <w:rPr/>
        <w:t>CHATEND.*  - Displayed when exiting chat.</w:t>
      </w:r>
    </w:p>
    <w:p>
      <w:pPr>
        <w:pStyle w:val="PreformattedText"/>
        <w:bidi w:val="0"/>
        <w:jc w:val="left"/>
        <w:rPr/>
      </w:pPr>
      <w:r>
        <w:rPr/>
        <w:t>REVENT#.*  - Displayed when system event number # is approaching.</w:t>
      </w:r>
    </w:p>
    <w:p>
      <w:pPr>
        <w:pStyle w:val="PreformattedText"/>
        <w:bidi w:val="0"/>
        <w:jc w:val="left"/>
        <w:rPr/>
      </w:pPr>
      <w:r>
        <w:rPr/>
        <w:t>TIMEDOUT.* - Displayed when the user times out.</w:t>
      </w:r>
    </w:p>
    <w:p>
      <w:pPr>
        <w:pStyle w:val="PreformattedText"/>
        <w:bidi w:val="0"/>
        <w:jc w:val="left"/>
        <w:rPr/>
      </w:pPr>
      <w:r>
        <w:rPr/>
        <w:t>HANGUP##.* - Displayed when you hangup with the HANGUPxx option.</w:t>
      </w:r>
    </w:p>
    <w:p>
      <w:pPr>
        <w:pStyle w:val="PreformattedText"/>
        <w:bidi w:val="0"/>
        <w:jc w:val="left"/>
        <w:rPr/>
      </w:pPr>
      <w:r>
        <w:rPr/>
        <w:t>NOTLEFT.*  - Displayed when they run out of time.</w:t>
      </w:r>
    </w:p>
    <w:p>
      <w:pPr>
        <w:pStyle w:val="PreformattedText"/>
        <w:bidi w:val="0"/>
        <w:jc w:val="left"/>
        <w:rPr/>
      </w:pPr>
      <w:r>
        <w:rPr/>
        <w:t>PWCHANGE.* - Displayed when forcing a password change.</w:t>
      </w:r>
    </w:p>
    <w:p>
      <w:pPr>
        <w:pStyle w:val="PreformattedText"/>
        <w:bidi w:val="0"/>
        <w:jc w:val="left"/>
        <w:rPr/>
      </w:pPr>
      <w:r>
        <w:rPr/>
        <w:t>NONODE.*   - Displayed when user doesn't have the ACS to log on to that node.</w:t>
      </w:r>
    </w:p>
    <w:p>
      <w:pPr>
        <w:pStyle w:val="PreformattedText"/>
        <w:bidi w:val="0"/>
        <w:jc w:val="left"/>
        <w:rPr/>
      </w:pPr>
      <w:r>
        <w:rPr/>
        <w:t>TELEHELP.* - Displayed as help file in Teleconferencing.</w:t>
      </w:r>
    </w:p>
    <w:p>
      <w:pPr>
        <w:pStyle w:val="PreformattedText"/>
        <w:bidi w:val="0"/>
        <w:jc w:val="left"/>
        <w:rPr/>
      </w:pPr>
      <w:r>
        <w:rPr/>
        <w:t>READHLP1.* - Display when user hits ? at the message read prompt.</w:t>
      </w:r>
    </w:p>
    <w:p>
      <w:pPr>
        <w:pStyle w:val="PreformattedText"/>
        <w:bidi w:val="0"/>
        <w:jc w:val="left"/>
        <w:rPr/>
      </w:pPr>
      <w:r>
        <w:rPr/>
        <w:t>READHLP2.* - Displayed in place of READHLP1 when user is message SysOp.</w:t>
      </w:r>
    </w:p>
    <w:p>
      <w:pPr>
        <w:pStyle w:val="PreformattedText"/>
        <w:bidi w:val="0"/>
        <w:jc w:val="left"/>
        <w:rPr/>
      </w:pPr>
      <w:r>
        <w:rPr/>
        <w:t>CONFLIST.* - Displayed in place of internal conference listing.</w:t>
      </w:r>
    </w:p>
    <w:p>
      <w:pPr>
        <w:pStyle w:val="PreformattedText"/>
        <w:bidi w:val="0"/>
        <w:jc w:val="left"/>
        <w:rPr/>
      </w:pPr>
      <w:r>
        <w:rPr/>
        <w:t>PRELOGON.* - Displayed after Copyright notice, before login prompt.</w:t>
      </w:r>
    </w:p>
    <w:p>
      <w:pPr>
        <w:pStyle w:val="PreformattedText"/>
        <w:bidi w:val="0"/>
        <w:jc w:val="left"/>
        <w:rPr/>
      </w:pPr>
      <w:r>
        <w:rPr/>
        <w:t>CONF@.*    - Displayed after joining conference @.</w:t>
      </w:r>
    </w:p>
    <w:p>
      <w:pPr>
        <w:pStyle w:val="PreformattedText"/>
        <w:bidi w:val="0"/>
        <w:jc w:val="left"/>
        <w:rPr/>
      </w:pPr>
      <w:r>
        <w:rPr/>
        <w:t>CHATOVR.*  - Displayed when paging if SysOp NOT available but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chat hour override ACS.</w:t>
      </w:r>
    </w:p>
    <w:p>
      <w:pPr>
        <w:pStyle w:val="PreformattedText"/>
        <w:bidi w:val="0"/>
        <w:jc w:val="left"/>
        <w:rPr/>
      </w:pPr>
      <w:r>
        <w:rPr/>
        <w:t>DOSHELP.*    Renegade's DOS emulator help file.</w:t>
      </w:r>
    </w:p>
    <w:p>
      <w:pPr>
        <w:pStyle w:val="PreformattedText"/>
        <w:bidi w:val="0"/>
        <w:jc w:val="left"/>
        <w:rPr/>
      </w:pPr>
      <w:r>
        <w:rPr/>
        <w:t>WRNGBDAY.*   Displayed to a user that fails the birthdate check.</w:t>
      </w:r>
    </w:p>
    <w:p>
      <w:pPr>
        <w:pStyle w:val="PreformattedText"/>
        <w:bidi w:val="0"/>
        <w:jc w:val="left"/>
        <w:rPr/>
      </w:pPr>
      <w:r>
        <w:rPr/>
        <w:t>TELECONF.*   Displayed when users first enter Teleconferencing.</w:t>
      </w:r>
    </w:p>
    <w:p>
      <w:pPr>
        <w:pStyle w:val="PreformattedText"/>
        <w:bidi w:val="0"/>
        <w:jc w:val="left"/>
        <w:rPr/>
      </w:pPr>
      <w:r>
        <w:rPr/>
        <w:t>MULTILOG.*   Displayed if a user tries logging in while on another node.</w:t>
      </w:r>
    </w:p>
    <w:p>
      <w:pPr>
        <w:pStyle w:val="PreformattedText"/>
        <w:bidi w:val="0"/>
        <w:jc w:val="left"/>
        <w:rPr/>
      </w:pPr>
      <w:r>
        <w:rPr/>
        <w:t>ONCEONLY.*   Displayed to a user at logon only if it's NEW since last logon.</w:t>
      </w:r>
    </w:p>
    <w:p>
      <w:pPr>
        <w:pStyle w:val="PreformattedText"/>
        <w:bidi w:val="0"/>
        <w:jc w:val="left"/>
        <w:rPr/>
      </w:pPr>
      <w:r>
        <w:rPr/>
        <w:t>NETMHELP.*   Displayed right after a user selects to send NETMAIL.</w:t>
      </w:r>
    </w:p>
    <w:p>
      <w:pPr>
        <w:pStyle w:val="PreformattedText"/>
        <w:bidi w:val="0"/>
        <w:jc w:val="left"/>
        <w:rPr/>
      </w:pPr>
      <w:r>
        <w:rPr/>
        <w:t>DLOAD.*      Displayed before downloading a file.</w:t>
      </w:r>
    </w:p>
    <w:p>
      <w:pPr>
        <w:pStyle w:val="PreformattedText"/>
        <w:bidi w:val="0"/>
        <w:jc w:val="left"/>
        <w:rPr/>
      </w:pPr>
      <w:r>
        <w:rPr/>
        <w:t>YOURINFO.*   Displayed by the OY (your info) command keys in pla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creen if it exists.</w:t>
      </w:r>
    </w:p>
    <w:p>
      <w:pPr>
        <w:pStyle w:val="PreformattedText"/>
        <w:bidi w:val="0"/>
        <w:jc w:val="left"/>
        <w:rPr/>
      </w:pPr>
      <w:r>
        <w:rPr/>
        <w:t>NOACCESS.*   Displayed if a user doesn't have access to a menu.</w:t>
      </w:r>
    </w:p>
    <w:p>
      <w:pPr>
        <w:pStyle w:val="PreformattedText"/>
        <w:bidi w:val="0"/>
        <w:jc w:val="left"/>
        <w:rPr/>
      </w:pPr>
      <w:r>
        <w:rPr/>
        <w:t>ACTIONS.*    List of available predefined actions for Teleconferencing.</w:t>
      </w:r>
    </w:p>
    <w:p>
      <w:pPr>
        <w:pStyle w:val="PreformattedText"/>
        <w:bidi w:val="0"/>
        <w:jc w:val="left"/>
        <w:rPr/>
      </w:pPr>
      <w:r>
        <w:rPr/>
        <w:t>NOSHUTT.*    Displayed when a user has not been validated at shuttle.</w:t>
      </w:r>
    </w:p>
    <w:p>
      <w:pPr>
        <w:pStyle w:val="PreformattedText"/>
        <w:bidi w:val="0"/>
        <w:jc w:val="left"/>
        <w:rPr/>
      </w:pPr>
      <w:r>
        <w:rPr/>
        <w:t>NOCREDS.*    Displayed to users w/o credits at logon.</w:t>
      </w:r>
    </w:p>
    <w:p>
      <w:pPr>
        <w:pStyle w:val="PreformattedText"/>
        <w:bidi w:val="0"/>
        <w:jc w:val="left"/>
        <w:rPr/>
      </w:pPr>
      <w:r>
        <w:rPr/>
        <w:t>DLTMAX.*     \</w:t>
      </w:r>
    </w:p>
    <w:p>
      <w:pPr>
        <w:pStyle w:val="PreformattedText"/>
        <w:bidi w:val="0"/>
        <w:jc w:val="left"/>
        <w:rPr/>
      </w:pPr>
      <w:r>
        <w:rPr/>
        <w:t>DLMAX.*       \ These files are displayed respectively as to why a</w:t>
      </w:r>
    </w:p>
    <w:p>
      <w:pPr>
        <w:pStyle w:val="PreformattedText"/>
        <w:bidi w:val="0"/>
        <w:jc w:val="left"/>
        <w:rPr/>
      </w:pPr>
      <w:r>
        <w:rPr/>
        <w:t>DLBTMAX.*     / download request was refused.</w:t>
      </w:r>
    </w:p>
    <w:p>
      <w:pPr>
        <w:pStyle w:val="PreformattedText"/>
        <w:bidi w:val="0"/>
        <w:jc w:val="left"/>
        <w:rPr/>
      </w:pPr>
      <w:r>
        <w:rPr/>
        <w:t>DLBMAX.*     /</w:t>
      </w:r>
    </w:p>
    <w:p>
      <w:pPr>
        <w:pStyle w:val="PreformattedText"/>
        <w:bidi w:val="0"/>
        <w:jc w:val="left"/>
        <w:rPr/>
      </w:pPr>
      <w:r>
        <w:rPr/>
        <w:t>TERMINAL.*   Displayed to user when user is choosing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7                                                ORDER OF LOG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s: A = Always displayed. I = If Available. T = Toggle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=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7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order in which events and files occur when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n to the BBS, starting right after he successfully enters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or File (CAPS) called:                                   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Renegade Logo and "Registered to.."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ELOGON.*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nter Name, User #, etc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WELCOME.*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#.*          where # = 1-9, in sequence.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LOGON.*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#.*                   where # = 1-9, in sequence.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Last Few Callers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SL###.*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DSL###.*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ARLEVEL#.*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USER###.*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ONCEONLY.*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DAY.* or BDYS.*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AutoMessage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User Information Screen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"System Bulletins have been updated..."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"You have not voted..."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"&lt;name&gt; replied to &lt;subject&gt; on &lt;date&gt;"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"You Received XXX file points..."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"You have Email waiting..."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 BULLETIN.*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hing specified in Startout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  MAIN.*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7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order in which certain events and files occur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is in the process of applying for an account on the BBS,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fter they choose to logon a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or File (CAPS) called:                                   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Renegade Logo and "Registered to.."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ELOGON.*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nter Name, User #, etc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New user password is asked for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NONEWUSR.* is displayed and the user is logged off, if they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user password incorrectly or if new users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(if not allowed, 4 is skipped.)  If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or there is no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YSTEM.*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NEWUSER.*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Question Sequence (17 new-user questions)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User name or ali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ea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untry Call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treet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ity,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Zip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Voice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Ge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Birth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SysOp Defined Question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SysOp Defined Question 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SysOp Defined Question #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Scree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Screen Clea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Screen Pa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New User question responses displayed.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"Saving your information..."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NEWUSER.INF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NEWAPP.*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LOGON.*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#.*                   where # = 1-9, in sequence.  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Last Few Callers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SL###.*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DSL###.*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ARLEVEL.*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USER###.*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ONCEONLY.*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BDAY.* or BDYS.*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 AutoMessage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 User Information Screen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. "System Bulletins have been updated..."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. "You did not Vote..."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 "&lt;name&gt; replied to &lt;subject&gt; on &lt;date&gt;"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 "You received XXX file points..."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. "You have Email waiting..."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. BULLETIN.* 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hing specified in Startout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. MAIN.*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8                                   TELECONFERENCING INFORM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commands in this section that have to do with a username (ie: the</w:t>
      </w:r>
    </w:p>
    <w:p>
      <w:pPr>
        <w:pStyle w:val="PreformattedText"/>
        <w:bidi w:val="0"/>
        <w:jc w:val="left"/>
        <w:rPr/>
      </w:pPr>
      <w:r>
        <w:rPr/>
        <w:t>send private message "/pUSERNAME" command, etc.) can have partial usernames.</w:t>
      </w:r>
    </w:p>
    <w:p>
      <w:pPr>
        <w:pStyle w:val="PreformattedText"/>
        <w:bidi w:val="0"/>
        <w:jc w:val="left"/>
        <w:rPr/>
      </w:pPr>
      <w:r>
        <w:rPr/>
        <w:t>(ex: "/pThe" will send a private message to the user with "The" as the first</w:t>
      </w:r>
    </w:p>
    <w:p>
      <w:pPr>
        <w:pStyle w:val="PreformattedText"/>
        <w:bidi w:val="0"/>
        <w:jc w:val="left"/>
        <w:rPr/>
      </w:pPr>
      <w:r>
        <w:rPr/>
        <w:t>characters of their name.  "/iBob" will invite the user with "Bob" as the first</w:t>
      </w:r>
    </w:p>
    <w:p>
      <w:pPr>
        <w:pStyle w:val="PreformattedText"/>
        <w:bidi w:val="0"/>
        <w:jc w:val="left"/>
        <w:rPr/>
      </w:pPr>
      <w:r>
        <w:rPr/>
        <w:t>characters of their username into the current ro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8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[ACTION]     This command will perform an action where [AC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he thing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A kills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name kills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9* /ANON           This command will toggle the current room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nymous and non-anonym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CHO           This command will toggle the local echo on. 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yping something, and having what you type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back to you as it looks on the other n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ECHO shuts the echo back to you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9* /EJECT [USER]   This command will eject a user from the current 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14*                [USER] is the username of the person to ki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      This command will let the user hangup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LOBAL [CHAN]  This command will assign a channel (000-999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ccessible by all who are in that channel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ter which room they are in.  The user the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a message to only the people in that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yping a "'" (single quotation, no double quo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the line of text he wishes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9* /I &lt;[USER]&gt;     This command, if by itself, will toggl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between private and public mode.  If the 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private, any user who wants to get i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ited by the moderator or Co-SysOp.  To inv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user, type the username that you want to inv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[USER]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TERRUPT      This command will toggle whether or not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ing will be interrupted by lines from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J [ROOM]       This command will bring the user into room # [ROO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ST           This command will list the possible action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ONS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[TOPIC]      This command will make the user a moderat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room, and will set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[USER] [MSG] This command will send a private message [MSG]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with the username [USER], on any node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rea, as long as they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&lt;[ACTION]&gt;   This command will quit the Teleconferenc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[ACTION] is specified, it will be put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usernam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Q leaves in a puff of sm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nd to all the users in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name leaves in a puff of sm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        This command will show the users respons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form file named REGI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      This command will show the users in every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           This command will show the user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           This command will show the users who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           This command will display the TELEHELP.*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[ACTION]       Will perform [ACTION] if it'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ONS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8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conferencing Action File is a file which will have pre-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 like the "/a" command, but without the "/a"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KEYWOR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RING SHOWN TO US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RING SHOWN TO ALL BUT RECEIV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RING SHOWS TO ALL IF THERE IS NO RECEIV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RING SHOWN TO RECEI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 MCI codes that are for this file only are %S and %R, which stan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er and Receiver, respectively.  A s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and the kick is goo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kicked %R square in the but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is kicking blindl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kicked you square in the but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hahahahahahahhahah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is laughing at %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burst out laugh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is pointing at you and laugh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ch!  That's smart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punched %R right in the fac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is punching blindl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punched you right in the fac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ter "kick slammin" for example, %S is replaced with your hand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%R is replaced with "slamm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9                                                        CREDI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 Van Dinter - SysOp: GS Connection BBS running on a 486DX/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/ 8 Megs memory, 330 Megs and online CD-ROM, Zoom v.34 28.8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, running Renegade Alpha. (207) 799-9080, Cape Elizabeth,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other people who have helped out in suggestions, bug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ronic if you think about it), and all over great information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be a list here, but it's grown too much for all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arts of this manual were written by Theo Van Dinter - Dec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, 1992 through January 1, 1993, and the other various dates that Reneg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ou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arts were written by Cott Lang in the "Whatdone" fil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 with the new versions of Reneg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0-05 Documentation was brought to you with aid from Dani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d.  Daniel is the Sysop of Alpha Quadrant, in Thompson Manitob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.  He is currently working on (has been for last 10 months)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menuing system for Renegade, called RENEGADE STA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iel Ward - 'Excalibur': Alpha Quadrant (204) 778-87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n a 386SX/25 w/4 Megs memory, 85 Megs, Online CD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es Optima 28.8 VFC/V34 + FAX - Lastest Version of Reneg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.  BBS is a SUPPORT board for Trade Wars 2002, Lords, Do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negad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0                                  ADVANCED RENEGADE CUSTOMIZ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of Renegade lies within its simplistic Menu Ed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menu editor, Renegade is able to emulate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that the other BBS software programs possess except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reas such as FILES and MESSAGES.  Some advanced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include CURSOR controlled lightbar menus, multiple graph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 and other such features.  Included with this documentation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ncluded three extra files.  The first one is MISC.ZIP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unzip into your Renegade MISC\ directory.  MENU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unzipped into MENU\ directory, and STRING.DA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STRING configurations required.  _PLEASE_ remember to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information before you install it.  What it is is a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BAR shuttle login.  It shows you basically what you can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egade if you put your mind to it.  Do not EDIT any of the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for if you do it will append extra characters on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which screw it up.  Install it, take a look at, lear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and try your own.  I am working on a LIFE-SAVING utility (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- out in time for Christmas) which will create the ANS, R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NU files required for your LIGHTBARS.  The menu itself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erfect and it may overwrite the backdrop.  If it does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ake your handy HEX editor, and edit RENEGADE.OVR to take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that are F***ing it up!  I keep telling people, and I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help me out.. TELL COTT LANG TO TAKE *EVERY* STR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ANCE IN RENEGEGADE AND MAKE A STRING.* (where * is ANS, R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PCBOARD's kinda.  It would make expansion Sooooo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that is one advanced customization.  The other, is cut dow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enus.  Instead of having a menu for everything, you ma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nk some out, and use a MESSAGE or a FILE core.  It is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difficult to explain.. but if you snag my RENEGADE STARBAS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finished, you will see... in the meantime... Goodby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niel 'Excalibur' W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                                           AC FLAG DEFINI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NALTY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Can logon ONLY once/day -- Does not allow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to have more than one BBS logon in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Can't page SysOp -- Does not allow the caller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at command throughou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  Posts marked unvalidated -- Marks all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"unvalidated" until the SysOp decid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validate or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The strange unknown Restric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Can't write a AutoMessage.  This command will not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place the current AutoMessage with one of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Can't post/send anon. -- This flag prevents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ing able to post public or E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Can't post at all -- This flag prevents a us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ing any messages in any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Can't send Email -- This flag prevents the call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any Email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Can't vote -- Does not allow the caller to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oting b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Mandatory Reply or Deletion of E-Mail.  User must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nd reply to his/her mail, 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ARD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No UL/DL ratio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/download rati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No post/call ratio check -- This flag will suppress the post/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i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No file points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of a user's file points when reques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Protection from deletion -- This flag will preve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account from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                                    FILE BASE FLAG DEFINI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Sets the file base to not have UL/DL ratio or file points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If active, it will display a file base in an area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whether or not the user has access to that bas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lacks access, it will show in the directory list, bu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number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This feature toggles whether of not the file base is kep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D-ROM or not.  If toggled on, it will disallow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to be newscanned.  Files on the CD-ROM (either Batc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Download) will be copied to the BBS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CD directory.  They are automatically purged as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ownloaded, or when the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If toggled on, the *.DIR file for the particular file bas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tored in the download path instead of the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This flag is used for directories containing GIF pictur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ctive, the BBS will insert in the description the siz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written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idth,Height,# of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and Height are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This flag will make the date that the file was upload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This flag will make the name of the uploaded appear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                                 MESSAGE BASE FLAG DEFINI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If active, real names are stored in the "From:" and "To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of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If active, it will display a message base in an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regardless if the user has access to tha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If active, ANSI codes and 8-bit ASCII characters (127-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moved from messages before they ar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If active, this allows private posts to be allow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If active, this will disable the Q command, making the ba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ndatory Reading" base to read eve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                                          MENU FLAG DEFINI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lear screen before menu - This tells Reneg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the screen every time the normal 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on't center the menu titles - This tells Reneg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e menu titles unc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nly affects the titles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o menu prompt toggle - This can be us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ut the menu prompt for the menu in the .ASC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Force pause before menu display -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d before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Auto-time display toggle - If this is set to on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me-left" string will be inserted right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ost people use the @V MCI command to inser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H:MM:SS type format time left string in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-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                                                FILE EXTENS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egade has a complex way of displaying files (Normally the menu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possible file extensions, and 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       Can contain color codes which are displayed to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 an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       Displayed to those users who hav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1-AN9   If a file with an extension of AN1 exists, Reneg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ick and display a random file. (ANS, AN1-AN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S-A6S   These files are displayed on different day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, ranging from 0:Sunday to 6:Saturday. 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conjunction with the random files, to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ELCOME.A01 for example, means the first (1) random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Sun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of search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 -&gt; A?? -&gt; 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T       These files follow the same guidelines as the ANSI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y are displayed to AVATAR emulation users.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isn't found, Renegade will try the AN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of search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T -&gt; ANS -&gt; A?? -&gt; 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      These files are displayed to the people who are using R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 emulation.  The extension follows the same ru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NSI for the Random Files.  RIP files are forc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isplayed, even in Expert Mode.  RIP files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d with the PROTBUL, PROTBDL, PROTSUL, and PROTSD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of search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P -&gt; ANS -&gt; A?? -&gt; 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                                                          FLAG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* =  &lt;command to execute&gt; is the command required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  If the command begins with "R;", then the user's 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written to the file instead of the user's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"R;" is stripped before being passed to DOS). 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eft blank, the doorfile is created, but Renegade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2* =  not recommended for use at all, do to know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3* =  command will only work in file 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* =  command will only work in message 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5* =  * - Recommended for higher acces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- Not recommended for use at all.  Use types 16 and 17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 type modification -  this command is the on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a new user log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- Recommended for the NEWINFO.MNU menu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6* =  ! -  These commands are recommended for SysOp use only. 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prompt for the SysOp password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if it is incorrectly entered.  Some of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angerous and could destroy your board if used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-  These commands are somewhat dangerous in certain cas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commended for users with high or SysOp acce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7* =  Refer to the follow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Black        8. Blac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lue         9. Blu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reen       10. Gree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yan        11. Cya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d         12. R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agenta     13. Magenta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Yellow      14. Yellow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White       15. Wh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(0-15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(0-7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ing?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Black on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colors are displayed, then you are aske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will be your foreground, and which will be your 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hen asked if you want the foreground to be blin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entered your answers, you are displayed with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lection looks like, and you're asked if it is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8* =  Archive Extensions must be specifi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9* =  Must be Moderator or have Co-SysOp AC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0* =  ANSI type actually asks if user wants ANSI or AVATAR emul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has a color monitor, and if they want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1* =  SDQ means SysOp Definabl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2* =  Maxperday and Size of bank ar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3* =  If "U" is entered, the upload batch queue is used. 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wnload queu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4* =  SysOp level users are excluded from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5* =  Normally found in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6* =  Must have SysOp Wind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7* =  Password must be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8* =  Shuttle Log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9* =  Hard Upgrades will copy the flag set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Level Editor into the User's Account.  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s however will just toggle on any flag that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on in the User's Accoun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ubscription Level AR Flag set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C-E-------M-----S------Z, a Hard upgrade will make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 Flags an exact duplicate.  A Soft upgrade will just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, C, E, M, S and Z flags on, and leave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20*    The Command Keys MUST ONLY be used in the section(s)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upposed to be in.  Unknown results may occur if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21*    Make sure not to use a Men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22*    Only SysOps and the Original Poster is allow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G                                             MODEM INIT STRING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 mention... If you have a modem beyond the normal 24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MAKE SURE TO LOCK YOUR COM PORT!  Maximum Baud R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is 19,200 baud.  You can go to 57,600 baud, but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ndency to start losing characters on computers without a 165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RT chip.  Lock the Com Port via Renegade, and you'll also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the Baud Rate via Fossil Driver (you don't have to for Renega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ost doors you would run from Renegade will need the foss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locked.)  For BNU do "/L:1=19200,8N1", where the 1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minus 1. (This is my command for locking COM2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,200 baud at 8N1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For All Hayes Compatible Mode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odem answer     : ^ATA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odem hangup     : +++~~~^ATH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Modem offhook    : ^ATH1M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TS/RTS flow     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XON/XOFF flow    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Suprafax 14.4k v.32bi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      : at&amp;f2v1&amp;c1&amp;d2x4s0=0h0e0w2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Generic 2400 bau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: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      : ATV1S0=0&amp;C1&amp;D2M0E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OM port locking 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Generic 14.4k / 9600 bau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      : at\n3&amp;k3&amp;q5v1&amp;c1&amp;d2x4s0=0h0e0w2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Zoom 14.4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      : at&amp;f&amp;c1&amp;d2v1m0s0=0s95=3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Zoom 28.8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      : at&amp;c1&amp;d2&amp;k3h0m0e0v1w2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Hayes 28.8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: 115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      : ATH0Z0|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OM port locking 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Hayes 28.8, you have to program your modem's volit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efore hand.  To do such, press TAB in Renegade to 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em and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&amp;F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W2S95=46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&amp;W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is modem is extremely picky.. I have only been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it working with X00.SYS v1.70 Alpha by locking th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38400 through the fossil and leaving Renegade unlo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H                                            HOOKING UP A CD-R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DROM (Compact Disk Read-Only Memory) Device is always a n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any BBS because of the fact that it can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ely 600+ Megs of information, and when each of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mpressed using ARJ/ZIP, that number jumps to over 1200 Me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other Bulletin Board Systems would require a DOO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in order to access the CDROM.  Through Renegade's interf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an hook up a CDROM with very little difficulty. The easiest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your CD up and running is to follow these 5 easy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Install the CDROM and get it working in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Create a CONFERENCE ($ on WFC Screen) for each CD Disk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t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Create however many categories there are on the CD Dis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ilename as CDROMxx in order (So if there are a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200 categories combined between two CDs, you would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ROM1 through to CDROM200).  Set the ACS to Cx (where x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tag for that particular C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Enter the Paths and Descriptions for each of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Here is the tricky part - getting the file description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egade.  Well, if your CD has FILES.BBS in each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 suggest that you download Kludgeware's FileIn 5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(available on most Renegade Support Systems)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does not have FILES.BBS in each directory, t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have to do it the old fashioned way - LOCAL UPLOAD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ve Renegade Search for FILE_ID.DIZ / DESC.S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you go - all done!  Here is a typical file Base setu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Name        :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ilename    : CDROM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L/UL path  : D:\APPLIC\ / C:\DLOAD\NEW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ACS req'd   : 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L/DL ACS   : ^ /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Max files   :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Password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Arc/cmt type: ZIP/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      : ----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the user can still upload to each base. 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the upload path, but the record is sort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.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I                                              SETTING UP A DO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 have got to be the easiest thing to set up.  Let us use Leg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d Dragon as an example.  Legend of the Red Drag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how you have it configured, requires A) A pat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 file and B) A node number if you are running multinode. 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sampl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OORS\L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RD /PC:\RENEGADE\DROP%1\DOOR.SYS /N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RENEG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the easiest setup.  The %1 is the variable that Reneg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s to the batch file.  Here is the Menu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name: L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#3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ript :�L�egend Of the Red Dragon 3.20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ript:�L�ORD 3.20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enu keys     :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mdkeys       :D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ptions       :LORD.BAT %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  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doors basically operate the same.. but if you can't get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dle aroun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J                                            INSTALLING RENEGA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Renegade, follow these steps, and it will be bas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ype "MD [BBSPATH]" where [BBSPATH] is the path on the drive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 will be located (like C:\RENEG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hange directory to BBS Path by typing "CD [BBSPATH]", then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drive where [BBSPATH] is located (like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Unpack the Renegade Archive by typing "[PATH] Renegade",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is the path to where the Renegade.Exe archiv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ype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a)Install will ask for the directory to install Renegade to. 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BBSPATH]"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)Install will now do some disk access, then ask for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external protocols are to be stored.  The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are the files such as DSZ.EXE and GSZ.EXE, etc.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s have "[BBSPATH]\PROT".  (You might want to grab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PROT10.ZIP.  It has a bunch of protocols and the Data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egade to use them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c)Install will now ask where the external archivers are to be st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are the files Pkzip, ARJ, etc...  Most setup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BBSPATH]\AR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Run the batch file "INST" which should be in the Renegade arch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delete unneeded files, and then instruct you to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You should now be at the Waiting for Call screen.  Press "S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hrough the System Configuration, setting the BBS up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If you haven't already, get ahold of a Fossil Driver (such as X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NU), and install it.  Renegade needs on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uld be all you need to do to install Renegade.  If you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INST.BAT file in the Renegade Archive, or off the BBS you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archive from, the files you can delete after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"INSTALL.EXE, README.NOW, RGMAIN.DAT, RGMISC.DAT, RGMENU.D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DATA.DAT".  These files were only needed by the install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needed by Renegad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K                                              OTHER INFORM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egade is still in Beta testing which anyone running Renegade is do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hough it says to Register the program, there is currently no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so.  As soon as the program is in a way that is mostly bug-free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enough to be released, it will be out of Beta testing and be rele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L                                                    ASCII CHAR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have asked for a quick ASCII Chart.  Here it is.  To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s in, press ALT, then enter the code (ASCII Number)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umeric Keypad, then release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:    027:    054: 6  081: Q  108: l  135: �  162: �  189: �  216: �  243: �</w:t>
      </w:r>
    </w:p>
    <w:p>
      <w:pPr>
        <w:pStyle w:val="PreformattedText"/>
        <w:bidi w:val="0"/>
        <w:jc w:val="left"/>
        <w:rPr/>
      </w:pPr>
      <w:r>
        <w:rPr/>
        <w:t>001:    028:    055: 7  082: R  109: m  136: �  163: �  190: �  217: �  244: �</w:t>
      </w:r>
    </w:p>
    <w:p>
      <w:pPr>
        <w:pStyle w:val="PreformattedText"/>
        <w:bidi w:val="0"/>
        <w:jc w:val="left"/>
        <w:rPr/>
      </w:pPr>
      <w:r>
        <w:rPr/>
        <w:t>002:    029:    056: 8  083: S  110: n  137: �  164: �  191: �  218: �  245: �</w:t>
      </w:r>
    </w:p>
    <w:p>
      <w:pPr>
        <w:pStyle w:val="PreformattedText"/>
        <w:bidi w:val="0"/>
        <w:jc w:val="left"/>
        <w:rPr/>
      </w:pPr>
      <w:r>
        <w:rPr/>
        <w:t>003:    030:    057: 9  084: T  111: o  138: �  165: �  192: �  219: �  246: �</w:t>
      </w:r>
    </w:p>
    <w:p>
      <w:pPr>
        <w:pStyle w:val="PreformattedText"/>
        <w:bidi w:val="0"/>
        <w:jc w:val="left"/>
        <w:rPr/>
      </w:pPr>
      <w:r>
        <w:rPr/>
        <w:t>004:    031:    058: :  085: U  112: p  139: �  166: �  193: �  220: �  247: �</w:t>
      </w:r>
    </w:p>
    <w:p>
      <w:pPr>
        <w:pStyle w:val="PreformattedText"/>
        <w:bidi w:val="0"/>
        <w:jc w:val="left"/>
        <w:rPr/>
      </w:pPr>
      <w:r>
        <w:rPr/>
        <w:t>005:    032:    059: ;  086: V  113: q  140: �  167: �  194: �  221: �  248: �</w:t>
      </w:r>
    </w:p>
    <w:p>
      <w:pPr>
        <w:pStyle w:val="PreformattedText"/>
        <w:bidi w:val="0"/>
        <w:jc w:val="left"/>
        <w:rPr/>
      </w:pPr>
      <w:r>
        <w:rPr/>
        <w:t>006:    033: !  060: &lt;  087: W  114: r  141: �  168: �  195: �  222: �  249: �</w:t>
      </w:r>
    </w:p>
    <w:p>
      <w:pPr>
        <w:pStyle w:val="PreformattedText"/>
        <w:bidi w:val="0"/>
        <w:jc w:val="left"/>
        <w:rPr/>
      </w:pPr>
      <w:r>
        <w:rPr/>
        <w:t>007:    034: "  061: =  088: X  115: s  142: �  169: �  196: �  223: �  250: �</w:t>
      </w:r>
    </w:p>
    <w:p>
      <w:pPr>
        <w:pStyle w:val="PreformattedText"/>
        <w:bidi w:val="0"/>
        <w:jc w:val="left"/>
        <w:rPr/>
      </w:pPr>
      <w:r>
        <w:rPr/>
        <w:t>008:    035: #  062: &gt;  089: Y  116: t  143: �  170: �  197: �  224: �  251: �</w:t>
      </w:r>
    </w:p>
    <w:p>
      <w:pPr>
        <w:pStyle w:val="PreformattedText"/>
        <w:bidi w:val="0"/>
        <w:jc w:val="left"/>
        <w:rPr/>
      </w:pPr>
      <w:r>
        <w:rPr/>
        <w:t>009:    036: $  063: ?  090: Z  117: u  144: �  171: �  198: �  225: �  252: �</w:t>
      </w:r>
    </w:p>
    <w:p>
      <w:pPr>
        <w:pStyle w:val="PreformattedText"/>
        <w:bidi w:val="0"/>
        <w:jc w:val="left"/>
        <w:rPr/>
      </w:pPr>
      <w:r>
        <w:rPr/>
        <w:t>010:    037: %  064: @  091: [  118: v  145: �  172: �  199: �  226: �  253: �</w:t>
      </w:r>
    </w:p>
    <w:p>
      <w:pPr>
        <w:pStyle w:val="PreformattedText"/>
        <w:bidi w:val="0"/>
        <w:jc w:val="left"/>
        <w:rPr/>
      </w:pPr>
      <w:r>
        <w:rPr/>
        <w:t>011:    038: &amp;  065: A  092: \  119: w  146: �  173: �  200: �  227: �  254: �</w:t>
      </w:r>
    </w:p>
    <w:p>
      <w:pPr>
        <w:pStyle w:val="PreformattedText"/>
        <w:bidi w:val="0"/>
        <w:jc w:val="left"/>
        <w:rPr/>
      </w:pPr>
      <w:r>
        <w:rPr/>
        <w:t>012:    039: '  066: B  093: ]  120: x  147: �  174: �  201: �  228: �  255:</w:t>
      </w:r>
    </w:p>
    <w:p>
      <w:pPr>
        <w:pStyle w:val="PreformattedText"/>
        <w:bidi w:val="0"/>
        <w:jc w:val="left"/>
        <w:rPr/>
      </w:pPr>
      <w:r>
        <w:rPr/>
        <w:t>013:    040: (  067: C  094: ^  121: y  148: �  175: �  202: �  229: �</w:t>
      </w:r>
    </w:p>
    <w:p>
      <w:pPr>
        <w:pStyle w:val="PreformattedText"/>
        <w:bidi w:val="0"/>
        <w:jc w:val="left"/>
        <w:rPr/>
      </w:pPr>
      <w:r>
        <w:rPr/>
        <w:t>014:    041: )  068: D  095: _  122: z  149: �  176: �  203: �  230: �</w:t>
      </w:r>
    </w:p>
    <w:p>
      <w:pPr>
        <w:pStyle w:val="PreformattedText"/>
        <w:bidi w:val="0"/>
        <w:jc w:val="left"/>
        <w:rPr/>
      </w:pPr>
      <w:r>
        <w:rPr/>
        <w:t>015:    042: *  069: E  096: `  123: {  150: �  177: �  204: �  231: �</w:t>
      </w:r>
    </w:p>
    <w:p>
      <w:pPr>
        <w:pStyle w:val="PreformattedText"/>
        <w:bidi w:val="0"/>
        <w:jc w:val="left"/>
        <w:rPr/>
      </w:pPr>
      <w:r>
        <w:rPr/>
        <w:t>016:    043: +  070: F  097: a  124: |  151: �  178: �  205: �  232: �</w:t>
      </w:r>
    </w:p>
    <w:p>
      <w:pPr>
        <w:pStyle w:val="PreformattedText"/>
        <w:bidi w:val="0"/>
        <w:jc w:val="left"/>
        <w:rPr/>
      </w:pPr>
      <w:r>
        <w:rPr/>
        <w:t>017:    044: ,  071: G  098: b  125: }  152: �  179: �  206: �  233:</w:t>
      </w:r>
    </w:p>
    <w:p>
      <w:pPr>
        <w:pStyle w:val="PreformattedText"/>
        <w:bidi w:val="0"/>
        <w:jc w:val="left"/>
        <w:rPr/>
      </w:pPr>
      <w:r>
        <w:rPr/>
        <w:t>018:    045: -  072: H  099: c  126: ~  153: �  180: �  207: �  234: �</w:t>
      </w:r>
    </w:p>
    <w:p>
      <w:pPr>
        <w:pStyle w:val="PreformattedText"/>
        <w:bidi w:val="0"/>
        <w:jc w:val="left"/>
        <w:rPr/>
      </w:pPr>
      <w:r>
        <w:rPr/>
        <w:t>019:    046: .  073: I  100: d  127:   154: �  181: �  208: �  235: �</w:t>
      </w:r>
    </w:p>
    <w:p>
      <w:pPr>
        <w:pStyle w:val="PreformattedText"/>
        <w:bidi w:val="0"/>
        <w:jc w:val="left"/>
        <w:rPr/>
      </w:pPr>
      <w:r>
        <w:rPr/>
        <w:t>020:    047: /  074: J  101: e  128: �  155: �  182: �  209: �  236: �</w:t>
      </w:r>
    </w:p>
    <w:p>
      <w:pPr>
        <w:pStyle w:val="PreformattedText"/>
        <w:bidi w:val="0"/>
        <w:jc w:val="left"/>
        <w:rPr/>
      </w:pPr>
      <w:r>
        <w:rPr/>
        <w:t>021:    048: 0  075: K  102: f  129: �  156: �  183: �  210: �  237: �</w:t>
      </w:r>
    </w:p>
    <w:p>
      <w:pPr>
        <w:pStyle w:val="PreformattedText"/>
        <w:bidi w:val="0"/>
        <w:jc w:val="left"/>
        <w:rPr/>
      </w:pPr>
      <w:r>
        <w:rPr/>
        <w:t>022:    049: 1  076: L  103: g  130: �  157: �  184: �  211: �  238: �</w:t>
      </w:r>
    </w:p>
    <w:p>
      <w:pPr>
        <w:pStyle w:val="PreformattedText"/>
        <w:bidi w:val="0"/>
        <w:jc w:val="left"/>
        <w:rPr/>
      </w:pPr>
      <w:r>
        <w:rPr/>
        <w:t>023:    050: 2  077: M  104: h  131: �  158: �  185: �  212: �  239: �</w:t>
      </w:r>
    </w:p>
    <w:p>
      <w:pPr>
        <w:pStyle w:val="PreformattedText"/>
        <w:bidi w:val="0"/>
        <w:jc w:val="left"/>
        <w:rPr/>
      </w:pPr>
      <w:r>
        <w:rPr/>
        <w:t>024:    051: 3  078: N  105: i  132: �  159: �  186: �  213: �  240: �</w:t>
      </w:r>
    </w:p>
    <w:p>
      <w:pPr>
        <w:pStyle w:val="PreformattedText"/>
        <w:bidi w:val="0"/>
        <w:jc w:val="left"/>
        <w:rPr/>
      </w:pPr>
      <w:r>
        <w:rPr/>
        <w:t>025:    052: 4  079: O  106: j  133: �  160: �  187: �  214: �  241: �</w:t>
      </w:r>
    </w:p>
    <w:p>
      <w:pPr>
        <w:pStyle w:val="PreformattedText"/>
        <w:bidi w:val="0"/>
        <w:jc w:val="left"/>
        <w:rPr/>
      </w:pPr>
      <w:r>
        <w:rPr/>
        <w:t>026:    053: 5  080: P  107: k  134: �  161: �  188: �  215: �  242: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M                                                NEWLET.ASC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, if it exists, will be sent to a new user when he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 The file should be left in the MISC directory.  It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RO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UBJEC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MESSAGE TEXT (FIRST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AST LIN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s on a separate line, and FROM is on the first line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to this message are sent to the same user numbe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N                                             SPECIAL MENU FIL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, people will have a menu called START.MNU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defined as the startout menu, which is the menu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right before go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P.MNU is the menu that is used while scanning throug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.  READP.MNU is the menu that is used while reading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s.  NEWINFO.MNU is the menu that is used where a new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on can change the user information.  These menus all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internal to Renegade, but now they have been moved to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llow for flexibility.  Another note, at NEWINFO.MNU,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a User Number yet.  Do NOT use any command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Mail) a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.MNU is a separate menu file that will allow it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ccessed from anywhere on the BBS.  One thing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 however, is the GOSUB MENU command (-/).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- everything els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O                                         SETTING UP CONFERENC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.  You want to set up some conferences.  This section will explain how I</w:t>
      </w:r>
    </w:p>
    <w:p>
      <w:pPr>
        <w:pStyle w:val="PreformattedText"/>
        <w:bidi w:val="0"/>
        <w:jc w:val="left"/>
        <w:rPr/>
      </w:pPr>
      <w:r>
        <w:rPr/>
        <w:t>have my system setup.  On my system, I have 4 CD-ROM discs which I switch</w:t>
      </w:r>
    </w:p>
    <w:p>
      <w:pPr>
        <w:pStyle w:val="PreformattedText"/>
        <w:bidi w:val="0"/>
        <w:jc w:val="left"/>
        <w:rPr/>
      </w:pPr>
      <w:r>
        <w:rPr/>
        <w:t>weekly.  I have each CD-ROM setup in it's own Conference (A, B, C, and E.)  I</w:t>
      </w:r>
    </w:p>
    <w:p>
      <w:pPr>
        <w:pStyle w:val="PreformattedText"/>
        <w:bidi w:val="0"/>
        <w:jc w:val="left"/>
        <w:rPr/>
      </w:pPr>
      <w:r>
        <w:rPr/>
        <w:t>tell my users which disc is up each week, and then all they have to do is</w:t>
      </w:r>
    </w:p>
    <w:p>
      <w:pPr>
        <w:pStyle w:val="PreformattedText"/>
        <w:bidi w:val="0"/>
        <w:jc w:val="left"/>
        <w:rPr/>
      </w:pPr>
      <w:r>
        <w:rPr/>
        <w:t>switch to that conference, and they can access the file directories as they</w:t>
      </w:r>
    </w:p>
    <w:p>
      <w:pPr>
        <w:pStyle w:val="PreformattedText"/>
        <w:bidi w:val="0"/>
        <w:jc w:val="left"/>
        <w:rPr/>
      </w:pPr>
      <w:r>
        <w:rPr/>
        <w:t>normally would.  This gives me a little bit of "playing room" where I can turn</w:t>
      </w:r>
    </w:p>
    <w:p>
      <w:pPr>
        <w:pStyle w:val="PreformattedText"/>
        <w:bidi w:val="0"/>
        <w:jc w:val="left"/>
        <w:rPr/>
      </w:pPr>
      <w:r>
        <w:rPr/>
        <w:t>the ACS for a certain CD-ROM up to a point where only I can get to it, without</w:t>
      </w:r>
    </w:p>
    <w:p>
      <w:pPr>
        <w:pStyle w:val="PreformattedText"/>
        <w:bidi w:val="0"/>
        <w:jc w:val="left"/>
        <w:rPr/>
      </w:pPr>
      <w:r>
        <w:rPr/>
        <w:t>having to go through 60+ file base entries, and change the ACS to enter the</w:t>
      </w:r>
    </w:p>
    <w:p>
      <w:pPr>
        <w:pStyle w:val="PreformattedText"/>
        <w:bidi w:val="0"/>
        <w:jc w:val="left"/>
        <w:rPr/>
      </w:pPr>
      <w:r>
        <w:rPr/>
        <w:t>base.  Ok, let's get into the nitty gritty parts.  If you goto the Conference</w:t>
      </w:r>
    </w:p>
    <w:p>
      <w:pPr>
        <w:pStyle w:val="PreformattedText"/>
        <w:bidi w:val="0"/>
        <w:jc w:val="left"/>
        <w:rPr/>
      </w:pPr>
      <w:r>
        <w:rPr/>
        <w:t>Editor ($ from the WFC), you will see at least see the @ conference.  @ is the</w:t>
      </w:r>
    </w:p>
    <w:p>
      <w:pPr>
        <w:pStyle w:val="PreformattedText"/>
        <w:bidi w:val="0"/>
        <w:jc w:val="left"/>
        <w:rPr/>
      </w:pPr>
      <w:r>
        <w:rPr/>
        <w:t>conference you should use as the "general" conference.  I have mine set up as</w:t>
      </w:r>
    </w:p>
    <w:p>
      <w:pPr>
        <w:pStyle w:val="PreformattedText"/>
        <w:bidi w:val="0"/>
        <w:jc w:val="left"/>
        <w:rPr/>
      </w:pPr>
      <w:r>
        <w:rPr/>
        <w:t>the hard drive.  Let's say you wanted to add the Nor'Easter Software Shareware</w:t>
      </w:r>
    </w:p>
    <w:p>
      <w:pPr>
        <w:pStyle w:val="PreformattedText"/>
        <w:bidi w:val="0"/>
        <w:jc w:val="left"/>
        <w:rPr/>
      </w:pPr>
      <w:r>
        <w:rPr/>
        <w:t>Bonanza disc (doesn't exist, but I can dream.)  You'd choose M for modify, and</w:t>
      </w:r>
    </w:p>
    <w:p>
      <w:pPr>
        <w:pStyle w:val="PreformattedText"/>
        <w:bidi w:val="0"/>
        <w:jc w:val="left"/>
        <w:rPr/>
      </w:pPr>
      <w:r>
        <w:rPr/>
        <w:t>enter the letter of your choice.  Let's choose A just for the heck of it.  You</w:t>
      </w:r>
    </w:p>
    <w:p>
      <w:pPr>
        <w:pStyle w:val="PreformattedText"/>
        <w:bidi w:val="0"/>
        <w:jc w:val="left"/>
        <w:rPr/>
      </w:pPr>
      <w:r>
        <w:rPr/>
        <w:t>are now asked for the name you wish to give this conference.  I'll call it the</w:t>
      </w:r>
    </w:p>
    <w:p>
      <w:pPr>
        <w:pStyle w:val="PreformattedText"/>
        <w:bidi w:val="0"/>
        <w:jc w:val="left"/>
        <w:rPr/>
      </w:pPr>
      <w:r>
        <w:rPr/>
        <w:t>NES Shareware CD.  After you hit enter, you are asked for a Access Setting.</w:t>
      </w:r>
    </w:p>
    <w:p>
      <w:pPr>
        <w:pStyle w:val="PreformattedText"/>
        <w:bidi w:val="0"/>
        <w:jc w:val="left"/>
        <w:rPr/>
      </w:pPr>
      <w:r>
        <w:rPr/>
        <w:t>This is the point where most people get confused.  This is the access that a</w:t>
      </w:r>
    </w:p>
    <w:p>
      <w:pPr>
        <w:pStyle w:val="PreformattedText"/>
        <w:bidi w:val="0"/>
        <w:jc w:val="left"/>
        <w:rPr/>
      </w:pPr>
      <w:r>
        <w:rPr/>
        <w:t>user must have to have access to that conference.  I'll choose "vv" for</w:t>
      </w:r>
    </w:p>
    <w:p>
      <w:pPr>
        <w:pStyle w:val="PreformattedText"/>
        <w:bidi w:val="0"/>
        <w:jc w:val="left"/>
        <w:rPr/>
      </w:pPr>
      <w:r>
        <w:rPr/>
        <w:t>validated user.  That's it!  The conference is now al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part.  Since Nor'Easter software has 34 programs out, all of which will</w:t>
      </w:r>
    </w:p>
    <w:p>
      <w:pPr>
        <w:pStyle w:val="PreformattedText"/>
        <w:bidi w:val="0"/>
        <w:jc w:val="left"/>
        <w:rPr/>
      </w:pPr>
      <w:r>
        <w:rPr/>
        <w:t>fit on a 720k floppy, we have one directory on the disc.  You want to goto the</w:t>
      </w:r>
    </w:p>
    <w:p>
      <w:pPr>
        <w:pStyle w:val="PreformattedText"/>
        <w:bidi w:val="0"/>
        <w:jc w:val="left"/>
        <w:rPr/>
      </w:pPr>
      <w:r>
        <w:rPr/>
        <w:t>file base editor, and create the directory as you would a normal hard drive</w:t>
      </w:r>
    </w:p>
    <w:p>
      <w:pPr>
        <w:pStyle w:val="PreformattedText"/>
        <w:bidi w:val="0"/>
        <w:jc w:val="left"/>
        <w:rPr/>
      </w:pPr>
      <w:r>
        <w:rPr/>
        <w:t>directory.  For the download path, set it equal to the directory on the disc.</w:t>
      </w:r>
    </w:p>
    <w:p>
      <w:pPr>
        <w:pStyle w:val="PreformattedText"/>
        <w:bidi w:val="0"/>
        <w:jc w:val="left"/>
        <w:rPr/>
      </w:pPr>
      <w:r>
        <w:rPr/>
        <w:t>The upload directory is a tad different.  Renegade allows you to have uploads</w:t>
      </w:r>
    </w:p>
    <w:p>
      <w:pPr>
        <w:pStyle w:val="PreformattedText"/>
        <w:bidi w:val="0"/>
        <w:jc w:val="left"/>
        <w:rPr/>
      </w:pPr>
      <w:r>
        <w:rPr/>
        <w:t>to a CD-ROM directory.  "What?  How's that?  I can't write to CD's..."  Here's</w:t>
      </w:r>
    </w:p>
    <w:p>
      <w:pPr>
        <w:pStyle w:val="PreformattedText"/>
        <w:bidi w:val="0"/>
        <w:jc w:val="left"/>
        <w:rPr/>
      </w:pPr>
      <w:r>
        <w:rPr/>
        <w:t>how it works.  The upload will be stored on the path you choose for uploads</w:t>
      </w:r>
    </w:p>
    <w:p>
      <w:pPr>
        <w:pStyle w:val="PreformattedText"/>
        <w:bidi w:val="0"/>
        <w:jc w:val="left"/>
        <w:rPr/>
      </w:pPr>
      <w:r>
        <w:rPr/>
        <w:t>(ie: A Hard Drive directory.)  When people list files, the listing will show</w:t>
      </w:r>
    </w:p>
    <w:p>
      <w:pPr>
        <w:pStyle w:val="PreformattedText"/>
        <w:bidi w:val="0"/>
        <w:jc w:val="left"/>
        <w:rPr/>
      </w:pPr>
      <w:r>
        <w:rPr/>
        <w:t>both the files on the hard drive and on the cd-rom, and if they want to</w:t>
      </w:r>
    </w:p>
    <w:p>
      <w:pPr>
        <w:pStyle w:val="PreformattedText"/>
        <w:bidi w:val="0"/>
        <w:jc w:val="left"/>
        <w:rPr/>
      </w:pPr>
      <w:r>
        <w:rPr/>
        <w:t>download a file, both the CD-rom and hard drive are checked to find where the</w:t>
      </w:r>
    </w:p>
    <w:p>
      <w:pPr>
        <w:pStyle w:val="PreformattedText"/>
        <w:bidi w:val="0"/>
        <w:jc w:val="left"/>
        <w:rPr/>
      </w:pPr>
      <w:r>
        <w:rPr/>
        <w:t>file exists, and then that file is downloaded.  If you don't really care for</w:t>
      </w:r>
    </w:p>
    <w:p>
      <w:pPr>
        <w:pStyle w:val="PreformattedText"/>
        <w:bidi w:val="0"/>
        <w:jc w:val="left"/>
        <w:rPr/>
      </w:pPr>
      <w:r>
        <w:rPr/>
        <w:t>this option, set the Upload directory to the actual disc directory.  Ok, the</w:t>
      </w:r>
    </w:p>
    <w:p>
      <w:pPr>
        <w:pStyle w:val="PreformattedText"/>
        <w:bidi w:val="0"/>
        <w:jc w:val="left"/>
        <w:rPr/>
      </w:pPr>
      <w:r>
        <w:rPr/>
        <w:t>second confusing thing for most people; the ACS for entry to the base, uploads</w:t>
      </w:r>
    </w:p>
    <w:p>
      <w:pPr>
        <w:pStyle w:val="PreformattedText"/>
        <w:bidi w:val="0"/>
        <w:jc w:val="left"/>
        <w:rPr/>
      </w:pPr>
      <w:r>
        <w:rPr/>
        <w:t>and downloads.  The easiest way to do this is to set the upload and download</w:t>
      </w:r>
    </w:p>
    <w:p>
      <w:pPr>
        <w:pStyle w:val="PreformattedText"/>
        <w:bidi w:val="0"/>
        <w:jc w:val="left"/>
        <w:rPr/>
      </w:pPr>
      <w:r>
        <w:rPr/>
        <w:t>ACS like you normally would.  I have download as "vv", and upload (remember,</w:t>
      </w:r>
    </w:p>
    <w:p>
      <w:pPr>
        <w:pStyle w:val="PreformattedText"/>
        <w:bidi w:val="0"/>
        <w:jc w:val="left"/>
        <w:rPr/>
      </w:pPr>
      <w:r>
        <w:rPr/>
        <w:t>it's a CD-rom) ACS set to "%" so no one can upload.  The ACS required to</w:t>
      </w:r>
    </w:p>
    <w:p>
      <w:pPr>
        <w:pStyle w:val="PreformattedText"/>
        <w:bidi w:val="0"/>
        <w:jc w:val="left"/>
        <w:rPr/>
      </w:pPr>
      <w:r>
        <w:rPr/>
        <w:t>access the directory is the tricky part.  Since you have Conference A setup as</w:t>
      </w:r>
    </w:p>
    <w:p>
      <w:pPr>
        <w:pStyle w:val="PreformattedText"/>
        <w:bidi w:val="0"/>
        <w:jc w:val="left"/>
        <w:rPr/>
      </w:pPr>
      <w:r>
        <w:rPr/>
        <w:t>this disc, make sure that CA is in the string.  This means that the user must</w:t>
      </w:r>
    </w:p>
    <w:p>
      <w:pPr>
        <w:pStyle w:val="PreformattedText"/>
        <w:bidi w:val="0"/>
        <w:jc w:val="left"/>
        <w:rPr/>
      </w:pPr>
      <w:r>
        <w:rPr/>
        <w:t>be in Conference A before they can see the directory.  If you had two</w:t>
      </w:r>
    </w:p>
    <w:p>
      <w:pPr>
        <w:pStyle w:val="PreformattedText"/>
        <w:bidi w:val="0"/>
        <w:jc w:val="left"/>
        <w:rPr/>
      </w:pPr>
      <w:r>
        <w:rPr/>
        <w:t>directories, and wanted to limit one of them, just add whatever you want to the</w:t>
      </w:r>
    </w:p>
    <w:p>
      <w:pPr>
        <w:pStyle w:val="PreformattedText"/>
        <w:bidi w:val="0"/>
        <w:jc w:val="left"/>
        <w:rPr/>
      </w:pPr>
      <w:r>
        <w:rPr/>
        <w:t>ACS (for adult CD-roms let's say, you can add "FY" so only people with AR Flag</w:t>
      </w:r>
    </w:p>
    <w:p>
      <w:pPr>
        <w:pStyle w:val="PreformattedText"/>
        <w:bidi w:val="0"/>
        <w:jc w:val="left"/>
        <w:rPr/>
      </w:pPr>
      <w:r>
        <w:rPr/>
        <w:t>Y have access to the directory, AND they must be in Conference A (CAFY is the</w:t>
      </w:r>
    </w:p>
    <w:p>
      <w:pPr>
        <w:pStyle w:val="PreformattedText"/>
        <w:bidi w:val="0"/>
        <w:jc w:val="left"/>
        <w:rPr/>
      </w:pPr>
      <w:r>
        <w:rPr/>
        <w:t>actual AC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the trickiest part of understanding conferences.  If you have your hard</w:t>
      </w:r>
    </w:p>
    <w:p>
      <w:pPr>
        <w:pStyle w:val="PreformattedText"/>
        <w:bidi w:val="0"/>
        <w:jc w:val="left"/>
        <w:rPr/>
      </w:pPr>
      <w:r>
        <w:rPr/>
        <w:t>drive setup as conference @, make sure that "C@" is in the ACS for the hard</w:t>
      </w:r>
    </w:p>
    <w:p>
      <w:pPr>
        <w:pStyle w:val="PreformattedText"/>
        <w:bidi w:val="0"/>
        <w:jc w:val="left"/>
        <w:rPr/>
      </w:pPr>
      <w:r>
        <w:rPr/>
        <w:t>drive directories.  If not, they will show up in all the other conferences.</w:t>
      </w:r>
    </w:p>
    <w:p>
      <w:pPr>
        <w:pStyle w:val="PreformattedText"/>
        <w:bidi w:val="0"/>
        <w:jc w:val="left"/>
        <w:rPr/>
      </w:pPr>
      <w:r>
        <w:rPr/>
        <w:t>It's hard to explain.  Think of conferences as simply a way to categorize</w:t>
      </w:r>
    </w:p>
    <w:p>
      <w:pPr>
        <w:pStyle w:val="PreformattedText"/>
        <w:bidi w:val="0"/>
        <w:jc w:val="left"/>
        <w:rPr/>
      </w:pPr>
      <w:r>
        <w:rPr/>
        <w:t>access to certain parts of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the @ conference (may be confusing your users),</w:t>
      </w:r>
    </w:p>
    <w:p>
      <w:pPr>
        <w:pStyle w:val="PreformattedText"/>
        <w:bidi w:val="0"/>
        <w:jc w:val="left"/>
        <w:rPr/>
      </w:pPr>
      <w:r>
        <w:rPr/>
        <w:t>simply repeat the above instructions, except add in a null space for</w:t>
      </w:r>
    </w:p>
    <w:p>
      <w:pPr>
        <w:pStyle w:val="PreformattedText"/>
        <w:bidi w:val="0"/>
        <w:jc w:val="left"/>
        <w:rPr/>
      </w:pPr>
      <w:r>
        <w:rPr/>
        <w:t>the name and access (Press SPACE then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P                                     FREQUENTLY ASKED QUES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My modem will connect to a user, but Renegade just sits there,</w:t>
      </w:r>
    </w:p>
    <w:p>
      <w:pPr>
        <w:pStyle w:val="PreformattedText"/>
        <w:bidi w:val="0"/>
        <w:jc w:val="left"/>
        <w:rPr/>
      </w:pPr>
      <w:r>
        <w:rPr/>
        <w:t>displaying the "Renegade is Answering Phone" message, and then inits the</w:t>
      </w:r>
    </w:p>
    <w:p>
      <w:pPr>
        <w:pStyle w:val="PreformattedText"/>
        <w:bidi w:val="0"/>
        <w:jc w:val="left"/>
        <w:rPr/>
      </w:pPr>
      <w:r>
        <w:rPr/>
        <w:t>modem again.</w:t>
      </w:r>
    </w:p>
    <w:p>
      <w:pPr>
        <w:pStyle w:val="PreformattedText"/>
        <w:bidi w:val="0"/>
        <w:jc w:val="left"/>
        <w:rPr/>
      </w:pPr>
      <w:r>
        <w:rPr/>
        <w:t>A: Make sure there is a V0 in the init string.  Most common</w:t>
      </w:r>
    </w:p>
    <w:p>
      <w:pPr>
        <w:pStyle w:val="PreformattedText"/>
        <w:bidi w:val="0"/>
        <w:jc w:val="left"/>
        <w:rPr/>
      </w:pPr>
      <w:r>
        <w:rPr/>
        <w:t>fix.  Also make sure the result codes are correct, and also make sure</w:t>
      </w:r>
    </w:p>
    <w:p>
      <w:pPr>
        <w:pStyle w:val="PreformattedText"/>
        <w:bidi w:val="0"/>
        <w:jc w:val="left"/>
        <w:rPr/>
      </w:pPr>
      <w:r>
        <w:rPr/>
        <w:t>there is a W2 in the init string (HS modem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don't know my result codes.</w:t>
      </w:r>
    </w:p>
    <w:p>
      <w:pPr>
        <w:pStyle w:val="PreformattedText"/>
        <w:bidi w:val="0"/>
        <w:jc w:val="left"/>
        <w:rPr/>
      </w:pPr>
      <w:r>
        <w:rPr/>
        <w:t>A: Simple!  If you don't want to use the numbers, simply initialize</w:t>
      </w:r>
    </w:p>
    <w:p>
      <w:pPr>
        <w:pStyle w:val="PreformattedText"/>
        <w:bidi w:val="0"/>
        <w:jc w:val="left"/>
        <w:rPr/>
      </w:pPr>
      <w:r>
        <w:rPr/>
        <w:t>with a V1 in the init string, and in the result code setup, simply</w:t>
      </w:r>
    </w:p>
    <w:p>
      <w:pPr>
        <w:pStyle w:val="PreformattedText"/>
        <w:bidi w:val="0"/>
        <w:jc w:val="left"/>
        <w:rPr/>
      </w:pPr>
      <w:r>
        <w:rPr/>
        <w:t>enter the verbal definitions, which is displayed earlier on in the</w:t>
      </w:r>
    </w:p>
    <w:p>
      <w:pPr>
        <w:pStyle w:val="PreformattedText"/>
        <w:bidi w:val="0"/>
        <w:jc w:val="left"/>
        <w:rPr/>
      </w:pPr>
      <w:r>
        <w:rPr/>
        <w:t>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My HS modem will connect to people at 9600 and above, but when people</w:t>
      </w:r>
    </w:p>
    <w:p>
      <w:pPr>
        <w:pStyle w:val="PreformattedText"/>
        <w:bidi w:val="0"/>
        <w:jc w:val="left"/>
        <w:rPr/>
      </w:pPr>
      <w:r>
        <w:rPr/>
        <w:t>at 2400 call, all they get is garbage, but on my side it works fine.</w:t>
      </w:r>
    </w:p>
    <w:p>
      <w:pPr>
        <w:pStyle w:val="PreformattedText"/>
        <w:bidi w:val="0"/>
        <w:jc w:val="left"/>
        <w:rPr/>
      </w:pPr>
      <w:r>
        <w:rPr/>
        <w:t>A: Lock the baud rate via Fossil and in Renega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I send netmail from Renegade, my front door never seems to find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>A: Take the Network.Dat file from a full version of Renegade, copy it to</w:t>
      </w:r>
    </w:p>
    <w:p>
      <w:pPr>
        <w:pStyle w:val="PreformattedText"/>
        <w:bidi w:val="0"/>
        <w:jc w:val="left"/>
        <w:rPr/>
      </w:pPr>
      <w:r>
        <w:rPr/>
        <w:t>your data directory, and re-install all of the information.  Also</w:t>
      </w:r>
    </w:p>
    <w:p>
      <w:pPr>
        <w:pStyle w:val="PreformattedText"/>
        <w:bidi w:val="0"/>
        <w:jc w:val="left"/>
        <w:rPr/>
      </w:pPr>
      <w:r>
        <w:rPr/>
        <w:t>ensure that Frontdoor is set up properly and is responding to the</w:t>
      </w:r>
    </w:p>
    <w:p>
      <w:pPr>
        <w:pStyle w:val="PreformattedText"/>
        <w:bidi w:val="0"/>
        <w:jc w:val="left"/>
        <w:rPr/>
      </w:pPr>
      <w:r>
        <w:rPr/>
        <w:t>ERRORLEVE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Q                             SETTING UP MULTINODE WITH DESQVIEW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ext 2 pages are screen grabs from a working DesqView setup for Renegade.</w:t>
      </w:r>
    </w:p>
    <w:p>
      <w:pPr>
        <w:pStyle w:val="PreformattedText"/>
        <w:bidi w:val="0"/>
        <w:jc w:val="left"/>
        <w:rPr/>
      </w:pPr>
      <w:r>
        <w:rPr/>
        <w:t>This is Node 1.  Copy this for all other nodes with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Change�a�Program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Change a Program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Name............: Renegade Node 1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s to Use on Open Menu: G1                         Memory Size (in K): 45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...: d:\dv\rg1.ba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meters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.: d:\dv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s: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Writes text directly to screen.......: [Y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Displays graphics information........: [N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Virtualize text/graphics (Y,N,T).....: [Y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Uses serial ports (Y,N,1,2)..........: [Y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equires floppy diskette.............: [N]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1 for advanced options                  Press #�� when you are DON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Change�a�Program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hange a Program Advanced Options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tem Memory (in K).......:   0   Maximum Program Memory Size (in K)..: 600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ipt Buffer Size.......:  1000   Maximum Expanded Memory Size (in K): 1024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Pages: 1  Graphics Pages: 0   Initial Mode:        Interrupts: 00 to FF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 Position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ximum Height:  25       Starting Height:  25       Starting Row...:   0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ximum Width.:  80       Starting Width.:  80       Starting Column:   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Shared Program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thname..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......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ose on exit (Y,N,blank)......: [N]  Uses its own colors..............: [Y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 Close Window command.....: [N]  Runs in background (Y,N,blank)...: [Y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s math coprocessor..........: [N]  Keyboard conflict (0-F)..........: [0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are CPU when foreground......: [Y]  Share EGA when foreground/zoomed.: [N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n be swapped out (Y,N,blank).: [N]  Protection level (0-3)...........: [0]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1 for standard options                  Press #�� when you are DON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G1.BA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dszlog=c:\renegade\dsz1.log</w:t>
      </w:r>
    </w:p>
    <w:p>
      <w:pPr>
        <w:pStyle w:val="PreformattedText"/>
        <w:bidi w:val="0"/>
        <w:jc w:val="left"/>
        <w:rPr/>
      </w:pPr>
      <w:r>
        <w:rPr/>
        <w:t>c:\dos\bnu.com /r=3072 /t=1024 /l:1=57600,8n1 /f</w:t>
      </w:r>
    </w:p>
    <w:p>
      <w:pPr>
        <w:pStyle w:val="PreformattedText"/>
        <w:bidi w:val="0"/>
        <w:jc w:val="left"/>
        <w:rPr/>
      </w:pP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>call c:\dos\bbs</w:t>
      </w:r>
    </w:p>
    <w:p>
      <w:pPr>
        <w:pStyle w:val="PreformattedText"/>
        <w:bidi w:val="0"/>
        <w:jc w:val="left"/>
        <w:rPr/>
      </w:pPr>
      <w:r>
        <w:rPr/>
        <w:t>set dszlog=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renegade=c:\renegade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renegade</w:t>
      </w:r>
    </w:p>
    <w:p>
      <w:pPr>
        <w:pStyle w:val="PreformattedText"/>
        <w:bidi w:val="0"/>
        <w:jc w:val="left"/>
        <w:rPr/>
      </w:pPr>
      <w:r>
        <w:rPr/>
        <w:t>renegade -n1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  <w:t>set renegad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ocal Node, use this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Change�a�Program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Change a Program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Name............: Renegade Local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s to Use on Open Menu: G2                         Memory Size (in K): 45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...: d:\dv\rg2.ba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meters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.: d:\dv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s: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Writes text directly to screen.......: [Y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Displays graphics information........: [N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Virtualize text/graphics (Y,N,T).....: [Y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Uses serial ports (Y,N,1,2)..........: [N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equires floppy diskette.............: [N]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1 for advanced options                  Press #�� when you are DON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Change�a�Program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hange a Program Advanced Options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tem Memory (in K).......:   0   Maximum Program Memory Size (in K)..: 600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ipt Buffer Size.......:  1000   Maximum Expanded Memory Size (in K): 1024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Pages: 1  Graphics Pages: 0   Initial Mode:        Interrupts: 00 to FF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 Position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ximum Height:  25       Starting Height:  25       Starting Row...:   0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ximum Width.:  80       Starting Width.:  80       Starting Column:   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Shared Program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thname..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......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ose on exit (Y,N,blank)......: [N]  Uses its own colors..............: [Y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 Close Window command.....: [Y]  Runs in background (Y,N,blank)...: [Y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s math coprocessor..........: [N]  Keyboard conflict (0-F)..........: [0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are CPU when foreground......: [Y]  Share EGA when foreground/zoomed.: [Y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n be swapped out (Y,N,blank).: [N]  Protection level (0-3)...........: [0]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1 for standard options                  Press #�� when you are DON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G2.BA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>call c:\dos\bbsl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L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renegade=c:\renegade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renegade</w:t>
      </w:r>
    </w:p>
    <w:p>
      <w:pPr>
        <w:pStyle w:val="PreformattedText"/>
        <w:bidi w:val="0"/>
        <w:jc w:val="left"/>
        <w:rPr/>
      </w:pPr>
      <w:r>
        <w:rPr/>
        <w:t>renegade -n2 -l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  <w:t>set renegade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