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s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bored today with Telenet/Tymnet and decided to read some old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 Well I found an old CNA list, and with the help of a few 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a dumb-bitch DA operator I got a couple of UNPUBLISHED CN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them to the program,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: Alabama a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: Alton, Illinois and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: Topeka, Kansas and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: Hempstead, New York and local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: Syracuse/Utica, New York and local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: Williamston/Winston-Salem, North Carolina and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: South Carolina a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: El Paso, Texas and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missing CNA's for areacodes: 818,409,714,719,808,507,609,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NA's are quite mysterious as of now, the old CNA's for thes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:213-501-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:713-820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:213-501-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:212-334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: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: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: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even find 719's CNA dial up new or old. If anyone has an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