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complete 10xxx (pronounced ten triple ex) table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t.  Not all of these companies offer originating servic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and many require an account on their system.  Som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- Tyler Telecom of Tyler, TX, is usable only from eastern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seem local can be gotten into from the strangest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se normally from your home phone, you would dial 10xxx, where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hree digit code shown, followed by 1, then the area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f the service is usable in your area, dial 10xxx-1-700-555-4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et one of several responses.  The most common is "Doo-Daa-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 cannot be completed with that access code." or "Tha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un-available in your area".  If the carri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witch, you then hear something like "You have reached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network.  Thank you for choosing AT&amp;T.  This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e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little known carrier that you might like an account on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ame in the phone book.  If it is not there, try dialing 10xxx-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 operator to come on.  Ask her for the 800 numb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 account, and ask her what town sh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just guess at an account, dial 10xxx-0-NPA-7D,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a-bong.  You must then enter some digits.  For AT&amp;T, thats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nes home phone, and then 4 digits of secre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use the carrier from your home phone, many times the bi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your local telco bill; others times,the carrier bills you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tariff provides that these companies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 and telephone number from your local telco,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n-published.  Whether they pass that along to who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odern their equipment is.  A few make good extende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AmeriCall 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RC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Te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Metromed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    Charter Corporation (Tri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Ac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  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    MCI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   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    Petricca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    T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    Valu-Line of Wichita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    Teltec S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   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    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    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     American Network (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     Long Distanc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     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    Valu-Line of West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     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     V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     National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    AMT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     Long Distance Service (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    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     Tele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    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     Rainb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     Amer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RCA Glob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All America Cables and Radio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Satellit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Phon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Execu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Cypress Telecommunications (Cy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   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Long Distance Telephon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Tyl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Call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ATH Communications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Ba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   Superior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  Del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Woof Communications 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America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Choic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Autom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Taconi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 Long Distance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  Lite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All-St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Advanced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Com Systems (Sun Dial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Compute-A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CP National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American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  Clark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A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AT&amp;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Thri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 Austin Be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SaveNet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Southl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   Fir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Tex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Florida Digit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    Midc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    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    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U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   Manitowo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   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   Tel-Toll (Econ-O-Dial of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Econo-Line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Wer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   The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    Execulin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  Penn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    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    Ligh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    Call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Indian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Te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    Escondid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    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    Telecom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    American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    Houst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    In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    International Off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    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    Hal-R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    Chico Telecom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United States Transmission Systems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    San Marco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   Burlingto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    Southern Orego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    Long Distanc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    Long Distanc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    Long Distan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    Valu-Line of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    Pittsburg 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   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TeleSpher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    Advanced Marketing Services (Dial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    Lintel System (Lincoln Telephone 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    Wisconsin Telecommunication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    Texas Long Distance C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    Discount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    Biz Tel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    Metro Americ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    Econo-Line 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    Contac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    Cincinnati Be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    Ken-T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    Te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   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    Midwest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    Ashland Cal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Nacogdoche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    N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    Inter-Ex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    Te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    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    Pa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    P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    Conroe-Co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    Marinette-Menomine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    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    Clay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    Phone America of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    Peninsula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    Standard Inform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    Sear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    Pace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    Telenet Communication (US S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    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    Yavapai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    Te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    Olympia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    Shared Use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    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    ASCI's Telepone Expr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    Micr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    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Sa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MidAmerican LD (Re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    TCS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    Business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    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    V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   T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Telecommunicat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    Valu-Line of Lon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    Al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   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   Tri-Te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    Thriftycall (Linte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Coast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    Tuck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    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    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    The Commun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    Texa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     Leslie Hammond (Phone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    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Montgomery Telamarket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    Tel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    North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    Rainbow Commui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    Transameric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    Uni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    Acc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    Tene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    Di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    Americ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    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    ClayDes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    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   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Head                                 Ratsnatcher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