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ndum for 86-DOS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86-DOS version 1.1 which is necessary to ru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 compiler or MACRO-86 assembler which you hav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the newer versions of the system utilities which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-DOS 1.1.  Sometime in December SCP will begin distribution of an ev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86-DOS which will be fully documented and include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's MS-DOS, IBM's Personal Computer DOS, and Lifeboat's SB-8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will be available for a service charge (probably $25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86-DOS version 1.0 and 86-DOS version 1.1 (inclu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,  which the user must know about in order to use the new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86-DOS no longer fits on the space reserved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.  86-DOS resides in an invisible file which is alway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on the disk.  The boot sequence is now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&gt; the boot ROM loads the first sector from the disk and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de loaded from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&gt; the code from the first sector loads in the I/O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llows the first sector in the reserved area and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ight 128-byte sectors in length.  A jump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itialization program in the I/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&gt; the initialization program in the I/O system uses the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of the I/O system to load 86-DOS from the invis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&gt; the initialization code then uses 86-DOS to loa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erpreter, COMMAND.COM, from the disk and then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SYS utility which copys 86-DOS from one disk to anoth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s the invisible file, 86DOS.SYS, which contains 86-DO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must be the first file on the disk (so the I/O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it when 86-DOS is booted up), SYS can on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 to a disk which is freshly CLEARed or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(invisible or not) called 86DOS.SYS which i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ld 86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CHKDSK utility prints the total number of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invisible files.  This allows the user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ence of invisible files such as 86DOS.SYS since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files reported by CHKDSK will be greater that that re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 command.  Note:  be sure to use this new version of CHKD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6-DOS version 1.1 because old versions of CHKDSK run under 86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1.1 can't "see" the invisible files and will fre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allocated to these files thus destro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COMMAND interpreter (COMMAND.COM) can now load executa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files with the extension .EXE (for EXEcute)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ilar to .COM files but have a 512-byte prefac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on how to patch inter-segment jumps and call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llowing multiple-segment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BUG also can load .EXE files so that they can be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assembler has had some rather significant feature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pression analyser can now perform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ell as addition and subtraction.  Use "*" to multiply and "/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vide.  Multiplications and divisions are performed befo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ubtractions.  Parentheses may be used to change th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der of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 messages are sent directly to the console as well a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.PRN print file so that it is not necessary to make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ind out what errors are in the source code.  Two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e been added to the third letter of the driv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ention which tells the assembler what to do with the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-O send print file to disk drive A-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   send print file directly to printer (tabs are NOT expa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  send print file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   force a second pass through the source file so th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essages sent to the console include the text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ne on which the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   no print file.  Error messages sent to the consol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at error occured and on which line, but will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xt of the line in which the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Z option is normally only used if you are assembling a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ably has no errors in it (perhaps you've assembled i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it has no errors), so that incomplete error messages ar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equence.  Using the Z option results in faster assemb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embler doesn't have to make a second pass through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numbers have been added to the print file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d particular lines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sembler now handles 8087 opcodes.  Complet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will be provided with the new release in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disk initialization program (INIT.COM) has been chang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rive letters and disk formats correspond to thos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ng system.  For example, with the Tarbell doub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ler there are no longer two different initializ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 and DINIT for single and double-density disks.  The new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format a double-density double-sided disk in drives E or 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double-sided drives.  See the warning ab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IO and INIT in the file NEW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