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for this release of 86-DOS is not complete y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closed the documentation for version 1.0 and a few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new features which are necessary to know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make a new addendum which will replace the 1.0 addend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oose sheet in a couple of weeks.  Microsoft h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DOS from us and now owns all the rights to i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document it.  When the final manual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you will ge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PMTAB.ASM is the source file for the tables used by RD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an example of how new tables may be prepar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llow reading 8" or 5" single-density CP/M disks. If new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red for reading disks of a different CP/M 2 format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epare a source file of the new tables (see MAKRD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ssemble the new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vert the new tables to binary with HEX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Run MAKRD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IT.ASM and INIT.COM are the source and object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itialization routine. Any raw or blown disk may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routine to an empty disk with the soft-sec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controller. Note that CLEAR must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o use the disk with 86-DOS. The program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sks which drive to format before initializ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about RDCPM and 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bypass the operating system and either us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in the case of RDCPM) or talk directly to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INIT) to access the disk.  Therefore, if the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so that the number and arrangment of drives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M and INIT may have to be changed so that they resp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figuration.  The disk selections in INIT.ASM ar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 DOSIO.ASM, so if you change one, make appropri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.  Since INIT moves the disk drive heads arou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/O system, after initializing disks the he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on a different track than the I/O system think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.  This usually results in a long delay in accessing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a disk has been initialized on it because the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cide it doesn't know where the head is, restore it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nd put it back where it'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