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TE NEWS AS OF AUGUST 17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BASIC-86 has only one known bug:  if the digits "8" or "9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 octal constant entered as the response to an inpu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86 will respond with `Syntax error' rather than the normal `?Re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' message.  BASIC-86 will also print `Syntax error' immediatel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ne is entered containing an octal constant with the offensive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line will not be accepted.  (BASIC-86 normally waits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executed before indicating that there is a Syntax error and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nes containing all sorts of garbage).  This bug is not uniq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86, it also occures in versions of BASIC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mmediately if you find any other bugs so we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DOLDBAS.COM is no longer provided with BASIC as Stand-Alon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distributed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revision number for BASIC-86 is always the same as BASIC-8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ixes of bugs unique to the 8086 version are not reflected in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Use the creation date to determine new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