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TE NEWS AS OF APRIL 28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PMTAB.ASM is the source file for the tables used by RDC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s an example of how new tables may be prepar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llow reading 8" or 5" single-density CP/M disks. If new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ired for reading disks of a different CP/M 2 format,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repare a source file of the new tables (see MAKRDCP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ssemble the new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nvert the new tables to binary with HEX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Run MAKRD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IT.ASM and INIT.COM are the source and object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itialization routine. Any raw or blown disk may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routine to an empty disk with the soft-sec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r controller. Note that CLEAR must be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to use the disk with 86-DOS. The program print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asks which drive to format before initializ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CROMEMCO USERS: You have two programs, INITLARG and INITS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y only be used with 8" and 5" driv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ARBELL DOUBLE DENSITY USERS: You have two programs, I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T. INIT does a single density initialization on drives A to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T does a double density initialization on drives A to 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normally double density drives, you may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fter initialization is complete which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